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岗申请书范本"/>
      <w:r>
        <w:rPr/>
        <w:t>上岗申请书范本</w:t>
      </w:r>
      <w:bookmarkEnd w:id="0"/>
    </w:p>
    <w:p>
      <w:pPr>
        <w:pStyle w:val="Normal"/>
        <w:rPr/>
      </w:pPr>
      <w:r>
        <w:rPr/>
        <w:t>**</w:t>
      </w:r>
      <w:r>
        <w:rPr/>
        <w:t>企业的领导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本企业</w:t>
      </w:r>
      <w:r>
        <w:rPr/>
        <w:t>**</w:t>
      </w:r>
      <w:r>
        <w:rPr/>
        <w:t>部门的职工，因为前阶段休产假，离开了工作岗位。现在我的产假期已休满，并已作好了重新上岗的准备工作，现申请重新上岗。恳请企业领导予以批准。特此申请。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