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幼儿园老师感谢信范文集锦"/>
      <w:r>
        <w:rPr/>
        <w:t>致幼儿园老师感谢信范文集锦</w:t>
      </w:r>
      <w:bookmarkEnd w:id="0"/>
    </w:p>
    <w:p>
      <w:pPr>
        <w:pStyle w:val="Normal"/>
        <w:rPr/>
      </w:pPr>
      <w:r>
        <w:rPr/>
        <w:t>欢乐谷广利幼儿园托班的各位老师：</w:t>
      </w:r>
    </w:p>
    <w:p>
      <w:pPr>
        <w:pStyle w:val="Normal"/>
        <w:rPr/>
      </w:pPr>
      <w:r>
        <w:rPr/>
        <w:t>我们是——的爸爸妈妈，很感谢你们为杭杭在幼儿园里所做的一切，真是费心了</w:t>
      </w:r>
      <w:r>
        <w:rPr/>
        <w:t>!</w:t>
      </w:r>
    </w:p>
    <w:p>
      <w:pPr>
        <w:pStyle w:val="Normal"/>
        <w:rPr/>
      </w:pPr>
      <w:r>
        <w:rPr/>
        <w:t>杭杭从小就是个懂事的孩子，但由于我们夫妻俩工作都比较忙，平时很少有时间照看她，对于她的兴趣教育、习惯培养等成长课程也一直缺乏系统的规划和安排。作为父母，我们常常感到愧疚。春节前，经过激烈的思想斗争，我们决定送她上幼儿园。</w:t>
      </w:r>
    </w:p>
    <w:p>
      <w:pPr>
        <w:pStyle w:val="Normal"/>
        <w:rPr/>
      </w:pPr>
      <w:r>
        <w:rPr/>
        <w:t>实事求是地说，从我们的教育理念来讲，并不希望孩子过早地进入程式化的教育氛围之中，也不希望她在进入小学之前背负上沉重的学习压力。正因为如此，在为杭杭选择幼儿园时，我们做了许多考察和比较，最终选择了你们。我相信，像欢乐谷这样的一个幼儿民营教育机构，能够在合肥发展到今天这样的规模，必定有其成功之处，我们也很放心将孩子交给这样的幼儿园培养。</w:t>
      </w:r>
    </w:p>
    <w:p>
      <w:pPr>
        <w:pStyle w:val="Normal"/>
        <w:rPr/>
      </w:pPr>
      <w:r>
        <w:rPr/>
        <w:t>事实证明，我们的</w:t>
      </w:r>
      <w:r>
        <w:rPr/>
        <w:t>'</w:t>
      </w:r>
      <w:r>
        <w:rPr/>
        <w:t>选择没有错。我们从内心感谢托班几位老师们的细心、关心与爱心。刚开始上幼儿园的时候，杭杭有点情绪，总是哭闹，我们虽然总是放下她就走，但毕竟不太放心，幸好托班的老师们通过飞信、短信等方式及时向我们介绍杭杭在幼儿园的情况，令我们能够安心工作。前几天，在杭杭的书包里，我们又看到了你们给每个宝宝配发的《成长手册》，当看到老师在为杭杭记下的生活点滴、写下的热情评语时，我们真是非常感动。</w:t>
      </w:r>
    </w:p>
    <w:p>
      <w:pPr>
        <w:pStyle w:val="Normal"/>
        <w:rPr/>
      </w:pPr>
      <w:r>
        <w:rPr/>
        <w:t>一个孩子能否健康成长，最关键的是能否拥有一个好的教育者。通过近一个月的幼儿园生活，我们发现杭杭比以前更懂事、更独立了，对于很多事情都喜欢亲自动手去做，给我们很多惊喜。有时候，她还会给我们唱唱新学的儿歌、跳跳新学的舞蹈，并有了新的“口头禅”：“这是我们老师教的。”</w:t>
      </w:r>
    </w:p>
    <w:p>
      <w:pPr>
        <w:pStyle w:val="Normal"/>
        <w:rPr/>
      </w:pPr>
      <w:r>
        <w:rPr/>
        <w:t>很高兴杭杭能在这么短的时间内融入到新的生活体系之中。这里面包括着各位老师太多的心血，还有保育员阿姨的辛勤付出。作为杭杭的父母，我们只能轻轻说声：“谢谢</w:t>
      </w:r>
      <w:r>
        <w:rPr/>
        <w:t>!”</w:t>
      </w:r>
    </w:p>
    <w:p>
      <w:pPr>
        <w:pStyle w:val="Normal"/>
        <w:rPr/>
      </w:pPr>
      <w:r>
        <w:rPr/>
        <w:t>在今后的时间里，希望能与各位老师多沟通、多交流，让杭杭以及其他的小朋友在广利幼儿园里更加健康、更加快乐地成长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的爸爸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月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