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工作总结会讲话稿"/>
      <w:r>
        <w:rPr/>
        <w:t>干部工作总结会讲话稿</w:t>
      </w:r>
      <w:bookmarkEnd w:id="0"/>
    </w:p>
    <w:p>
      <w:pPr>
        <w:pStyle w:val="Normal"/>
        <w:rPr/>
      </w:pPr>
      <w:r>
        <w:rPr/>
        <w:t>尊敬的各位大伙伴，亲爱的各位小伙伴：</w:t>
      </w:r>
    </w:p>
    <w:p>
      <w:pPr>
        <w:pStyle w:val="Normal"/>
        <w:rPr/>
      </w:pPr>
      <w:r>
        <w:rPr/>
        <w:t>大家早上好，受科室委托，下面，我将去年以来我们科室工作情况及自己一年来收获体会向大家作一汇报：</w:t>
      </w:r>
    </w:p>
    <w:p>
      <w:pPr>
        <w:pStyle w:val="Normal"/>
        <w:rPr/>
      </w:pPr>
      <w:r>
        <w:rPr/>
        <w:t>一、对去年工作的总结感悟</w:t>
      </w:r>
    </w:p>
    <w:p>
      <w:pPr>
        <w:pStyle w:val="Normal"/>
        <w:rPr/>
      </w:pPr>
      <w:r>
        <w:rPr/>
        <w:t>“</w:t>
      </w:r>
      <w:r>
        <w:rPr/>
        <w:t>金猴奋起千钧棒，玉宇澄清万里埃”，就像毛主席这句诗写的那样。去年，我们科室和大家一样，共同经历了教育实践活动、省委巡视组检查等大事要事，也经历了全委会、党代会筹备等难事急事，在各方面要求越来越严，工作标准越来越高的情况下，仍然较为圆满地完成了各项既定目标任务。作为一名进城外来务工人员，自己一年来的工作生活，也是充实、温暖而充满乐趣的。该加的班加了，改泡的妞泡了，房子基础装修好了，父母十一过来陪他们在西安玩了几天，也略尽了孝心。总得来说，自己有这么几点切身感触：一是真抓实干是前提条件。一年一度桃花盛，东方风来满眼春。回顾去年工作经历，经验再一次告诉我们：春，从来不是叫出来的，春，那是真刀真枪干出来的。综合科的每位同志都是想干事，也是想干成事情的。可以说，每一篇文稿的完成都伴随着汗水的挥洒与头发的脱落</w:t>
      </w:r>
      <w:r>
        <w:rPr/>
        <w:t>;</w:t>
      </w:r>
      <w:r>
        <w:rPr/>
        <w:t>每一段讲话中的分析阐述都是伴随着大量材料的收集和占有</w:t>
      </w:r>
      <w:r>
        <w:rPr/>
        <w:t>;</w:t>
      </w:r>
      <w:r>
        <w:rPr/>
        <w:t>每一个智慧火花的产生都伴随着反复讨论与苦思冥想。不想当裁缝的厨子不是好司机，虽然在经济发展、基层党建、信访维稳、社会治理等方面我们不是行家里手，但我们努力去做，我们玩命去干，为的就是干好每一件事情、写好每一篇讲话。</w:t>
      </w:r>
    </w:p>
    <w:p>
      <w:pPr>
        <w:pStyle w:val="Normal"/>
        <w:rPr/>
      </w:pPr>
      <w:r>
        <w:rPr/>
        <w:t>二是团结协作是制胜法宝。这一点在我们科室体现的很充分，很多材料都是党主任、郭科长带着我们一起上手，一起干。平时写材料，大家谁有好的素材，也不会藏着掖着，都会传给对方。参与一些事务性活动时，彼此会相互提醒，相互补台。拿我自己来说，有时自己有些其他事情处理，泽阳就会主动帮我分担。有时周六周天装修赶上值班，想换班时大家也是尽可能帮我，以至于有时换班，我值晚上，别人帮我值白天。还有一次，泽阳看我实在不好换班，准备拿下个月班来给我换。我想正是因为团结，我们干事才心气顺、劲头足</w:t>
      </w:r>
      <w:r>
        <w:rPr/>
        <w:t>;</w:t>
      </w:r>
      <w:r>
        <w:rPr/>
        <w:t>正是因为团结，我们内心有了依靠，才能做到工作生活两不误。</w:t>
      </w:r>
    </w:p>
    <w:p>
      <w:pPr>
        <w:pStyle w:val="Normal"/>
        <w:rPr/>
      </w:pPr>
      <w:r>
        <w:rPr/>
        <w:t>三是自我超越是生存法则。常言说，人外有人，天外有天，在与各位朋友共事和接触市委办公厅过程中，我发现比自己优秀的人也很多。我感到如果放松对自己的要求，不学习了，不专研了，随时都会掉队。办文、办会等一些事务工作，靠的是勤快、细致和用心。而文字综合不是明确了责任、增强了责任心就能搞好，也不是勤快了就能搞好。它更多靠的是知识积累、潜心钻研和深入思考。周宇松书记曾经对我们说过，“你对稿子的付出有多少，它对你的回报就有多少”，“优秀的人也往往是比你优秀那么一点点”，所以只有不断学习，不断超越才能成为更好的自己。</w:t>
      </w:r>
    </w:p>
    <w:p>
      <w:pPr>
        <w:pStyle w:val="Normal"/>
        <w:rPr/>
      </w:pPr>
      <w:r>
        <w:rPr/>
        <w:t>四是积极心态是治病良药。我体会我们要用积极正面的思维方式来看待事情，向上看不要向下看，向前看不要向后看。有时常常感慨自己命背，费了老鼻子劲考上公务员，赶上中央八项规定了</w:t>
      </w:r>
      <w:r>
        <w:rPr/>
        <w:t>;</w:t>
      </w:r>
      <w:r>
        <w:rPr/>
        <w:t>从事业编制转成公务员了，国家开始养老并轨了。当然这也是开开玩笑，自己内心深处还是非常珍惜这个平台的，通过办文办会能学到做事情对细节的把握，通过值班能学到领导是如何妥善应对突发事件，平时听会时，看到同样一件事情几个都要讲话，每位既要把工作安排部署到位，还要讲得很深刻、很透彻给人以启发，又要扮演好自己的角色，这其中彰显的能力经验方法确实让人佩服。而这些都是在其他部门所无法收获的，我相信这一切都会让自己受用终身。</w:t>
      </w:r>
    </w:p>
    <w:p>
      <w:pPr>
        <w:pStyle w:val="Normal"/>
        <w:rPr/>
      </w:pPr>
      <w:r>
        <w:rPr/>
        <w:t>二、对父母、同事和领导的感谢</w:t>
      </w:r>
    </w:p>
    <w:p>
      <w:pPr>
        <w:pStyle w:val="Normal"/>
        <w:rPr/>
      </w:pPr>
      <w:r>
        <w:rPr/>
        <w:t>当然工作也好，生活也罢，最需要感谢就是我的父母和在座各位。</w:t>
      </w:r>
    </w:p>
    <w:p>
      <w:pPr>
        <w:pStyle w:val="Normal"/>
        <w:rPr/>
      </w:pPr>
      <w:r>
        <w:rPr/>
        <w:t>首先要感谢我的父母，是他们给了我生命，是他们供养我上了大学，是他们让我有了房子，回到家之后我会多陪陪他们说说话，多做些家务，再给他们做顿饭，以后我会更加积极向上生活，让父母少操心，让父母以自己为傲</w:t>
      </w:r>
      <w:r>
        <w:rPr/>
        <w:t>!</w:t>
      </w:r>
    </w:p>
    <w:p>
      <w:pPr>
        <w:pStyle w:val="Normal"/>
        <w:rPr/>
      </w:pPr>
      <w:r>
        <w:rPr/>
        <w:t>其次，我要感谢各位同事。从</w:t>
      </w:r>
      <w:r>
        <w:rPr/>
        <w:t>2011</w:t>
      </w:r>
      <w:r>
        <w:rPr/>
        <w:t>年</w:t>
      </w:r>
      <w:r>
        <w:rPr/>
        <w:t>7</w:t>
      </w:r>
      <w:r>
        <w:rPr/>
        <w:t>月</w:t>
      </w:r>
      <w:r>
        <w:rPr/>
        <w:t>14</w:t>
      </w:r>
      <w:r>
        <w:rPr/>
        <w:t>日开始工作，到现在总共是</w:t>
      </w:r>
      <w:r>
        <w:rPr/>
        <w:t>1292</w:t>
      </w:r>
      <w:r>
        <w:rPr/>
        <w:t>天，如果从</w:t>
      </w:r>
      <w:r>
        <w:rPr/>
        <w:t>2012</w:t>
      </w:r>
      <w:r>
        <w:rPr/>
        <w:t>年</w:t>
      </w:r>
      <w:r>
        <w:rPr/>
        <w:t>9</w:t>
      </w:r>
      <w:r>
        <w:rPr/>
        <w:t>月</w:t>
      </w:r>
      <w:r>
        <w:rPr/>
        <w:t>19</w:t>
      </w:r>
      <w:r>
        <w:rPr/>
        <w:t>日到区委办公室工作算起，进入我们这个大家庭是</w:t>
      </w:r>
      <w:r>
        <w:rPr/>
        <w:t>878</w:t>
      </w:r>
      <w:r>
        <w:rPr/>
        <w:t>天的日子。重温其中的点点滴滴，从刚刚工作时的茫然无措到现在工作中的适应熟悉，是党主任、郭科长手把手的帮助使我成长了，是大家平时的关心呵护让我感觉不再孤单</w:t>
      </w:r>
      <w:r>
        <w:rPr/>
        <w:t>!</w:t>
      </w:r>
      <w:r>
        <w:rPr/>
        <w:t>感恩与大家每天七八九十个、十几个小时的朝夕相处，感恩大家的插诨打趣，也希望以后我们一直能默然相爱、寂静欢喜。</w:t>
      </w:r>
    </w:p>
    <w:p>
      <w:pPr>
        <w:pStyle w:val="Normal"/>
        <w:rPr/>
      </w:pPr>
      <w:r>
        <w:rPr/>
        <w:t>另外，在这里还要特别感谢我们的领导班子，过去一年平时领导私下与大家谈心谈话，让我们感受到了家人般的体贴入微</w:t>
      </w:r>
      <w:r>
        <w:rPr/>
        <w:t>;</w:t>
      </w:r>
      <w:r>
        <w:rPr/>
        <w:t>组织开展的辩论赛等活动，让我们的生活增添了色彩</w:t>
      </w:r>
      <w:r>
        <w:rPr/>
        <w:t>;</w:t>
      </w:r>
      <w:r>
        <w:rPr/>
        <w:t>给大家解决了午休、年货采购等难题，让我们感受到了班子的真心实意。在这，也给各位领导道一声：您辛苦了，新的一年请各位领导为我们、为家人、为自己多多保重身体</w:t>
      </w:r>
      <w:r>
        <w:rPr/>
        <w:t>!</w:t>
      </w:r>
    </w:p>
    <w:p>
      <w:pPr>
        <w:pStyle w:val="Normal"/>
        <w:rPr/>
      </w:pPr>
      <w:r>
        <w:rPr/>
        <w:t>三、对明年工作的意见建议</w:t>
      </w:r>
    </w:p>
    <w:p>
      <w:pPr>
        <w:pStyle w:val="Normal"/>
        <w:rPr/>
      </w:pPr>
      <w:r>
        <w:rPr/>
        <w:t>1</w:t>
      </w:r>
      <w:r>
        <w:rPr/>
        <w:t>、文化建设方面，建议再多组织些活动，丰富活动载体，增进同事间友谊和交流，增加凝聚力向心力，让大家能开心工作、快乐生活。</w:t>
      </w:r>
      <w:r>
        <w:rPr/>
        <w:t>2</w:t>
      </w:r>
      <w:r>
        <w:rPr/>
        <w:t>、理论学习方面，建议定期组织办公室内部学习交流会，邀请街道、财政局、发改委、城改办等部门代表解读相关政策条例或者介绍在某一方面先进经验，这样不仅能让大家有利于掌握熟悉区情，全方位提升自己，这也与要开展的“三严三实”主题活动精神相符合。</w:t>
      </w:r>
    </w:p>
    <w:p>
      <w:pPr>
        <w:pStyle w:val="Normal"/>
        <w:rPr/>
      </w:pPr>
      <w:r>
        <w:rPr/>
        <w:t>下一步，我们将继续给领导班子和办公室撑好腿子，在短粗上多下功夫，在细长在多作文章，力争成为“中国好腿子”，努力多触动区委领导兴奋</w:t>
      </w:r>
      <w:r>
        <w:rPr/>
        <w:t>G</w:t>
      </w:r>
      <w:r>
        <w:rPr/>
        <w:t>点，努力在新常态中展现我们的新作为</w:t>
      </w:r>
      <w:r>
        <w:rPr/>
        <w:t>!</w:t>
      </w:r>
    </w:p>
    <w:p>
      <w:pPr>
        <w:pStyle w:val="Normal"/>
        <w:widowControl/>
        <w:bidi w:val="0"/>
        <w:spacing w:before="180" w:after="180"/>
        <w:jc w:val="left"/>
        <w:rPr/>
      </w:pPr>
      <w:r>
        <w:rPr/>
        <w:t>鄙人不才，班门弄斧，让大家见笑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