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理想绽放青春演讲稿2023"/>
      <w:r>
        <w:rPr/>
        <w:t>畅谈理想绽放青春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各位老师同学们大家好。</w:t>
      </w:r>
    </w:p>
    <w:p>
      <w:pPr>
        <w:pStyle w:val="Normal"/>
        <w:rPr/>
      </w:pPr>
      <w:r>
        <w:rPr/>
        <w:t>范玮琪的《最初的梦想》中这样说到过：“如果骄傲没被现实大海冷冷拍下，又怎会懂的要多努力，才走的到远方，如果梦想不曾坠落悬崖千钧一发，又怎会晓得执着的人，有隐形翅膀。”</w:t>
      </w:r>
    </w:p>
    <w:p>
      <w:pPr>
        <w:pStyle w:val="Normal"/>
        <w:rPr/>
      </w:pPr>
      <w:r>
        <w:rPr/>
        <w:t>梦想装载着我们的希望和信念，我们把心中最美好的期盼满藏在了那里，让他带着我们去闯荡另一片未知的天空，开拓出新的一片天地。</w:t>
      </w:r>
    </w:p>
    <w:p>
      <w:pPr>
        <w:pStyle w:val="Normal"/>
        <w:rPr/>
      </w:pPr>
      <w:r>
        <w:rPr/>
        <w:t>在追逐梦想的道路中，常常会有意想不到的困难，那是我们实现梦想的绊脚石。我们曾经跌倒过，或是跌倒后哭泣向困难投降，或是跌倒后拍掉身上的泥土继续踏上追梦的旅途。相比之下，我更欣赏后者。这类人是不会轻易向困难低头的，绝不会半路返航，他们坚信只要有恒心，就如有一双隐形翅膀帮助他们到达成功彼岸。</w:t>
      </w:r>
    </w:p>
    <w:p>
      <w:pPr>
        <w:pStyle w:val="Normal"/>
        <w:rPr/>
      </w:pPr>
      <w:r>
        <w:rPr/>
        <w:t>翻开历史的画卷，古今中外有那么多的伟人，都是我们的榜样。陶渊明为了追求自己的归隐田园的梦想，毅然放弃了功名利禄，宁愿每天过着“带月荷锄归”的生活。贝多芬忍受失聪给他带来的心灵伤害以及生活的孤独，他并没自暴自弃，创作出了许多不朽的音乐作品。还有米开朗琪罗，他不分昼夜，尽心尽力在绘画上，给后人留下了很多出色的作品。</w:t>
      </w:r>
    </w:p>
    <w:p>
      <w:pPr>
        <w:pStyle w:val="Normal"/>
        <w:rPr/>
      </w:pPr>
      <w:r>
        <w:rPr/>
        <w:t>困难虽会让我们伤痕累累，但它反而让我们更加坚定自己的梦想。困难犹如一支兴奋剂，会给我们奋斗的激情，奋斗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困难，就会与自己的梦想越来越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