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扬青春梦演讲稿"/>
      <w:r>
        <w:rPr/>
        <w:t>激扬青春梦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激扬青春，无悔人生”。</w:t>
      </w:r>
    </w:p>
    <w:p>
      <w:pPr>
        <w:pStyle w:val="Normal"/>
        <w:rPr/>
      </w:pPr>
      <w:r>
        <w:rPr/>
        <w:t>年年岁岁花相似，岁岁年年人不同。当我们再次站在国旗下时，走过高考的学长已背起行囊奔赴远方，而新一届的高一学子也带着蓬勃的朝气与昂扬的斗志，开始了新的征程。</w:t>
      </w:r>
    </w:p>
    <w:p>
      <w:pPr>
        <w:pStyle w:val="Normal"/>
        <w:rPr/>
      </w:pPr>
      <w:r>
        <w:rPr/>
        <w:t>高一的学弟学妹们，相信一周的军训生活已经让你们体会到了学校生活的紧张与严肃，你们一定要把这严格的纪律、高昂的斗志和不怕苦不怕累的精神，投入到新学期的学习中去。你们一定要坚信，在忻中的这片沃土上，用希望播种，用汗水浇灌，踏实耕耘，定能收获无悔的青春。</w:t>
      </w:r>
    </w:p>
    <w:p>
      <w:pPr>
        <w:pStyle w:val="Normal"/>
        <w:rPr/>
      </w:pPr>
      <w:r>
        <w:rPr/>
        <w:t>学弟学妹们，你们可曾听到清晨学长们激昂的口号，你们可曾看到教室里学长们稳如泰山的身影</w:t>
      </w:r>
      <w:r>
        <w:rPr/>
        <w:t>?</w:t>
      </w:r>
      <w:r>
        <w:rPr/>
        <w:t>这就是忻中学子昂扬向上的精神风貌，是忻中精神的深刻体现。雄关漫道真如铁，而今迈步从头越。学弟学妹们，开始你们追梦的旅途吧，让青春烈火燃烧永恒，让生命闪电划过天际，让年轻的梦没有终点，一路高歌，奔向远方。</w:t>
      </w:r>
    </w:p>
    <w:p>
      <w:pPr>
        <w:pStyle w:val="Normal"/>
        <w:rPr/>
      </w:pPr>
      <w:r>
        <w:rPr/>
        <w:t>高二的学弟学妹们，追求卓越的你们肩上承担着更多的责任。歌德说过：责任来自对生活的热爱。而青春是热爱的原动力，青春就美在昂扬向上的精神，就美在奋然前行的决心。勤字当头，用自信做桨，让勇气扬帆，把握航向，为自己的未来而奋战，用青春和生命奏响时代的强音</w:t>
      </w:r>
      <w:r>
        <w:rPr/>
        <w:t>!</w:t>
      </w:r>
    </w:p>
    <w:p>
      <w:pPr>
        <w:pStyle w:val="Normal"/>
        <w:rPr/>
      </w:pPr>
      <w:r>
        <w:rPr/>
        <w:t>高三的战友们，青春理应勇猛过人而非怯懦怕事，理应积极进取而非苟安现状。这一刻，我们应当庆幸，我们从未离梦想如此之近，这是属于我们的沸腾热血的时代</w:t>
      </w:r>
      <w:r>
        <w:rPr/>
        <w:t>!</w:t>
      </w:r>
      <w:r>
        <w:rPr/>
        <w:t>在这不到一年的时光里，我们壮志凌云，带着美好的青春年华，一天天向梦想靠近，每一天都无比明媚，相信唯有厚积才能薄发，量变必定引起质变。或许你们未曾注意到，</w:t>
      </w:r>
      <w:r>
        <w:rPr/>
        <w:t>1.01365≈37.78,0.99365≈0.03,</w:t>
      </w:r>
      <w:r>
        <w:rPr/>
        <w:t>，小的改变必会带来大的飞跃。高三的勇士们，我们已拼过炎炎夏日，我们将度过凛凛寒冬，我们必争一个春暖花开，我们定会赢一个锦绣前程</w:t>
      </w:r>
      <w:r>
        <w:rPr/>
        <w:t>!</w:t>
      </w:r>
    </w:p>
    <w:p>
      <w:pPr>
        <w:pStyle w:val="Normal"/>
        <w:rPr/>
      </w:pPr>
      <w:r>
        <w:rPr/>
        <w:t>同学们，一万年太久，我们只争朝夕。奋斗吧，拿出我们“天生我材必有用”的信心，拿出我们“吹尽黄沙始到金”的毅力，拿出我们“直挂云帆济沧海”的勇气，用激昂的青春拼搏无悔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