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守法公民的倡议书"/>
      <w:r>
        <w:rPr/>
        <w:t>做守法公民的倡议书</w:t>
      </w:r>
      <w:bookmarkEnd w:id="0"/>
    </w:p>
    <w:p>
      <w:pPr>
        <w:pStyle w:val="Normal"/>
        <w:rPr/>
      </w:pPr>
      <w:r>
        <w:rPr/>
        <w:t>同学们，今天是</w:t>
      </w:r>
      <w:r>
        <w:rPr/>
        <w:t>12</w:t>
      </w:r>
      <w:r>
        <w:rPr/>
        <w:t>月</w:t>
      </w:r>
      <w:r>
        <w:rPr/>
        <w:t>4</w:t>
      </w:r>
      <w:r>
        <w:rPr/>
        <w:t>日，是全国法制宣传日，全国上下正以法制宣传日为契机，大力宣传宪法和法律，弘扬法治精神。</w:t>
      </w:r>
    </w:p>
    <w:p>
      <w:pPr>
        <w:pStyle w:val="Normal"/>
        <w:rPr/>
      </w:pPr>
      <w:r>
        <w:rPr/>
        <w:t>谈到法律，我想大家都不会陌生，或多或少的对它都有一定的了解。</w:t>
      </w:r>
      <w:r>
        <w:rPr/>
        <w:t>21</w:t>
      </w:r>
      <w:r>
        <w:rPr/>
        <w:t>世纪是一个法制社会，所以我们一定要了解法律的重要性。俗话说：“没有规矩，不成方圆”，没有了法律我们的生活将无法正常的运行。做为一个社会人，你不能完全以自我为中心，不能随心所欲、为所欲为。因为在这个社会里，并不是只有你一个人，我们所拥有的自由是在法律约束下的自由，如果没有法律，或者不遵守法律，那么我们也不会拥有自由。法律和我们生活息息相关，我们所做的每一件事都离不开它的束缚。有了法律，社会才有和平和秩序，否则我们将生活在一个混乱的世界</w:t>
      </w:r>
      <w:r>
        <w:rPr/>
        <w:t>!</w:t>
      </w:r>
      <w:r>
        <w:rPr/>
        <w:t>法律是如此的重要，作为学生，我们更应该要学习法律、遵守法律。</w:t>
      </w:r>
    </w:p>
    <w:p>
      <w:pPr>
        <w:pStyle w:val="Normal"/>
        <w:rPr/>
      </w:pPr>
      <w:r>
        <w:rPr/>
        <w:t>历史上一些著名的政治家、军事家，为了维持统治的秩序，保持内部的一致，增强战斗力，都是非常注重纪律并带头遵守的。三国时期著名政治家、军事家曹操就是一个典型的例子。一次曹操带兵出征，路过一片麦田，他当即下令：“任何人不得践踏麦田，违者斩</w:t>
      </w:r>
      <w:r>
        <w:rPr/>
        <w:t>!”</w:t>
      </w:r>
      <w:r>
        <w:rPr/>
        <w:t>命令一下，人人都小心起来。偏巧，曹操的马受惊了，奔到麦田里去，官兵见状，都站在田埂上、路旁边，默默地看着。曹操勒回了马，立即把行军主薄叫到马前，让其议罪。主薄言引《春秋》说：“罚不加于尊”，这件事就算了。曹操说，我自己下的命令，自己带头去破坏它，怎么让三军执行</w:t>
      </w:r>
      <w:r>
        <w:rPr/>
        <w:t>?</w:t>
      </w:r>
      <w:r>
        <w:rPr/>
        <w:t>但我是全军之主，也不好自杀，只有处于刑法了。说着，他拔出宝剑，割下胡子，古人是不割须不理发的，这是当时的一种刑法。曹操自刑，全军震动。此后，曹操的威望就更高，曹军的纪律也更严明了。</w:t>
      </w:r>
    </w:p>
    <w:p>
      <w:pPr>
        <w:pStyle w:val="Normal"/>
        <w:rPr/>
      </w:pPr>
      <w:r>
        <w:rPr/>
        <w:t>我们要学习名人模范遵纪守法的优秀品质，今后要从小事做起，严格要求自己，时刻不忘遵纪守法。特别是在没有老师和同学的监督的情况下，要自我监督，按学校、社会的各种纪律要求经常检查自己的行动，这样长期下去，就会逐渐养成遵纪守法的习惯。让我们来个竞赛，人人争做遵纪守法。同学们，我们的身份是大学生，对于我们来说，生活校园里，大学生日常行为规范、学生一日常规就是我们要遵守的规章制度，我们要养成良好的学习生活习惯，要从身边一点一滴的小事做起。不要小看一件小事情，它正是你素质修养的体现，或许在不经意间你就做了一个好公民，也或许在不经意间你就违反了规章制度。有句古话说：“勿以善小而不为，勿以恶小而为之”。点滴小事，积累成山。</w:t>
      </w:r>
    </w:p>
    <w:p>
      <w:pPr>
        <w:pStyle w:val="Normal"/>
        <w:rPr/>
      </w:pPr>
      <w:r>
        <w:rPr/>
        <w:t>我想如果人人都能从自己做起，首先自己能学法用法，遵守法律，进而再去要求他人，那就会形成大家都来学法用法，大家都遵纪守法的大好局面，这样我们的社会就会有越来越好的治安环境和社会秩序，违法犯罪活动就会大大减少，人民群众就能过上安居乐业的美好生活，我们的国家就会逐步成为健康、文明、法治的国家，这不正是我们普法的目的所在吗</w:t>
      </w:r>
      <w:r>
        <w:rPr/>
        <w:t>?</w:t>
      </w:r>
      <w:r>
        <w:rPr/>
        <w:t>同学们，让我们行动起来，从我做起，大家一起来遵纪守法，给我们一个美好的生活家园。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