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业务学习心得_幼儿教师工作体会范文"/>
      <w:r>
        <w:rPr/>
        <w:t>幼儿教师业务学习心得</w:t>
      </w:r>
      <w:r>
        <w:rPr/>
        <w:t>_</w:t>
      </w:r>
      <w:r>
        <w:rPr/>
        <w:t>幼儿教师工作体会范文</w:t>
      </w:r>
      <w:bookmarkEnd w:id="0"/>
    </w:p>
    <w:p>
      <w:pPr>
        <w:pStyle w:val="Normal"/>
        <w:rPr/>
      </w:pPr>
      <w:r>
        <w:rPr/>
        <w:t>想想自己之前听公开课，好像看表演一样，只是凭自己的感觉，或者是否合自己的口味来评价，现在慢慢的，我发现，如果我们在看别人的授课时能看出点专业性的东西来，才是最大最大的收获了。我们有时候会感慨，为什么看了很多的名师授课，接受了很多的培训，可我们仍旧在原地踏步呢</w:t>
      </w:r>
      <w:r>
        <w:rPr/>
        <w:t>?</w:t>
      </w:r>
      <w:r>
        <w:rPr/>
        <w:t>我想这个问题很重要：你到底学到了什么</w:t>
      </w:r>
      <w:r>
        <w:rPr/>
        <w:t>?</w:t>
      </w:r>
      <w:r>
        <w:rPr/>
        <w:t>如果只是看表演，那和看电视剧、电影又有什么区别，感慨之后只会被时间抹去，一点痕迹都不留，再好一点的就是记下了舞台的布景、演员的表情等这些皮毛，可对自己进步的作用到底有多大，其实他们自己也不知道。如果我们用专业的目光去听课，那意义就不一样了。今天上午是邵黎柳老师的讲座，邵老师系统的讲了音乐教育的专业性知识，下午是四节公开展示活动。我们刚好可以带着邵老师的理论知识来分析下午的几个活动。</w:t>
      </w:r>
    </w:p>
    <w:p>
      <w:pPr>
        <w:pStyle w:val="Normal"/>
        <w:rPr/>
      </w:pPr>
      <w:r>
        <w:rPr/>
        <w:t>一、邵老师提到了“兴趣入门”，简单的四个字我们都熟悉，关键是后面的深入分析：从动画片或影视作品中截取，和故事、语言结合，舞台音乐剧让孩子欣赏，音乐游戏等，而音乐游戏又有歌舞游戏、表演游戏、听辨音乐游戏等等。下午的《快乐洗衣》从洗衣机洗衣服比较生活化的点展开，是孩子熟悉的，《可爱的小蚂蚁》从孩子熟悉的蚂蚁作为切入点，通过形象的多媒体，展示了蚂蚁走路、爬树的动作，并升华为艺术，最后一个活动《冲浪的企鹅》则是截取了动画片中的一段，上次吴邵萍园长《孤独的牧羊人》，也是截取了经典作品中的一段来展开。</w:t>
      </w:r>
    </w:p>
    <w:p>
      <w:pPr>
        <w:pStyle w:val="Normal"/>
        <w:rPr/>
      </w:pPr>
      <w:r>
        <w:rPr/>
        <w:t>而我们在平日的教学中，大多以音乐游戏、和故事、语言结合这两点为主，形式比较单一，其实我们完全可以打开思路，从更广阔的角度来提高孩子的兴趣。而这些兴趣点的来源是保存在教师心中的那颗童心，是教师善于观察儿童、发现儿童兴趣的结果。针对音乐游戏，邵院长详细的分析了它之所以这么受孩子喜欢的原因：一方面因为它有“玩”的以要素在，玩是孩子的天性</w:t>
      </w:r>
      <w:r>
        <w:rPr/>
        <w:t>;</w:t>
      </w:r>
      <w:r>
        <w:rPr/>
        <w:t>二，因为它经常是有情节、角色的，这可以消除孩子紧张的情绪</w:t>
      </w:r>
      <w:r>
        <w:rPr/>
        <w:t>;</w:t>
      </w:r>
      <w:r>
        <w:rPr/>
        <w:t>三，音乐游戏往往有一定的自由度。</w:t>
      </w:r>
    </w:p>
    <w:p>
      <w:pPr>
        <w:pStyle w:val="Normal"/>
        <w:rPr/>
      </w:pPr>
      <w:r>
        <w:rPr/>
        <w:t>二、邵老师讲到了“音乐材料的选择”。材料的选择要符合三点：趣味性、多样性、适宜性。</w:t>
      </w:r>
    </w:p>
    <w:p>
      <w:pPr>
        <w:pStyle w:val="Normal"/>
        <w:rPr/>
      </w:pPr>
      <w:r>
        <w:rPr/>
        <w:t>多样性就是旋律、结构多样性，适宜性就是要了解孩子，而“趣味性”，可以从以下几点做起：年龄小的孩子多带一些象声词，既容易引起孩子的兴趣，又锻炼的孩子的口型、发音</w:t>
      </w:r>
      <w:r>
        <w:rPr/>
        <w:t>;</w:t>
      </w:r>
      <w:r>
        <w:rPr/>
        <w:t>用童话故事中的插曲，动画片对孩子们有着不可抵抗的诱惑，用动画片中的插曲，孩子们熟悉又容易有兴趣</w:t>
      </w:r>
      <w:r>
        <w:rPr/>
        <w:t>;</w:t>
      </w:r>
      <w:r>
        <w:rPr/>
        <w:t>手指游戏</w:t>
      </w:r>
      <w:r>
        <w:rPr/>
        <w:t>;</w:t>
      </w:r>
      <w:r>
        <w:rPr/>
        <w:t>说说唱唱中增加趣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邵老师在讲对二期课改的反思和认识时，提到了教师的专业素养，教师的艺术技能是不可缺少的。教师需要掌握的技能有选</w:t>
      </w:r>
      <w:r>
        <w:rPr/>
        <w:t>(</w:t>
      </w:r>
      <w:r>
        <w:rPr/>
        <w:t>选材</w:t>
      </w:r>
      <w:r>
        <w:rPr/>
        <w:t>)</w:t>
      </w:r>
      <w:r>
        <w:rPr/>
        <w:t>、听</w:t>
      </w:r>
      <w:r>
        <w:rPr/>
        <w:t>(</w:t>
      </w:r>
      <w:r>
        <w:rPr/>
        <w:t>教师要自己先会听，能听出多个艺术形象来，感受意境</w:t>
      </w:r>
      <w:r>
        <w:rPr/>
        <w:t>)</w:t>
      </w:r>
      <w:r>
        <w:rPr/>
        <w:t>、唱、想、动、情，其中唱，老师有几个技巧</w:t>
      </w:r>
      <w:r>
        <w:rPr/>
        <w:t>:</w:t>
      </w:r>
      <w:r>
        <w:rPr/>
        <w:t>松</w:t>
      </w:r>
      <w:r>
        <w:rPr/>
        <w:t>(</w:t>
      </w:r>
      <w:r>
        <w:rPr/>
        <w:t>脸部肌肉放松</w:t>
      </w:r>
      <w:r>
        <w:rPr/>
        <w:t>)</w:t>
      </w:r>
      <w:r>
        <w:rPr/>
        <w:t>、空</w:t>
      </w:r>
      <w:r>
        <w:rPr/>
        <w:t>(</w:t>
      </w:r>
      <w:r>
        <w:rPr/>
        <w:t>口腔要留空隙，上下要拉开</w:t>
      </w:r>
      <w:r>
        <w:rPr/>
        <w:t>)</w:t>
      </w:r>
      <w:r>
        <w:rPr/>
        <w:t>、通</w:t>
      </w:r>
      <w:r>
        <w:rPr/>
        <w:t>(</w:t>
      </w:r>
      <w:r>
        <w:rPr/>
        <w:t>气息要畅通，要求孩子头不能抬得太高，最好平视</w:t>
      </w:r>
      <w:r>
        <w:rPr/>
        <w:t>)</w:t>
      </w:r>
      <w:r>
        <w:rPr/>
        <w:t>。是呀，教师只有自己的艺术修养达到了，才能更好的去影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