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职人员学习守纪律讲规矩做表率心得体会"/>
      <w:r>
        <w:rPr/>
        <w:t>公职人员学习守纪律、讲规矩、做表率心得体会</w:t>
      </w:r>
      <w:bookmarkEnd w:id="0"/>
    </w:p>
    <w:p>
      <w:pPr>
        <w:pStyle w:val="Normal"/>
        <w:rPr/>
      </w:pPr>
      <w:r>
        <w:rPr/>
        <w:t>通过“守纪律、讲规矩、做表率”主题教育活动，个人收获很大，体会颇深。指出：“讲规矩是对党员、干部党性的重要考验，是对党员、干部对党忠诚度的重要检验。”党员、干部是否讲规矩，已经被放到了党性、忠诚上来观照，赋予了“规矩”非同寻常的地位、意义和使命。</w:t>
      </w:r>
    </w:p>
    <w:p>
      <w:pPr>
        <w:pStyle w:val="Normal"/>
        <w:rPr/>
      </w:pPr>
      <w:r>
        <w:rPr/>
        <w:t>规矩很重要，知之深切，方能行之自觉。作为办公室同志，要强化规矩意识，不管做什么事情，首先都要想到政策法规是怎样规定的，条令条例是怎样要求的，始终将严守规矩作为内心深处的一种坚定信念，切实让规矩了然于胸，使自己成为真正“懂规矩”的人。</w:t>
      </w:r>
    </w:p>
    <w:p>
      <w:pPr>
        <w:pStyle w:val="Normal"/>
        <w:rPr/>
      </w:pPr>
      <w:r>
        <w:rPr/>
        <w:t>懂规矩是一种能力。在牢固树立规矩意识的基础上，应潜心研究“规矩”。既要认真学习党章，熟悉党纪党规，又要认真学习法律知识，吃透法治精神，还要遵循党在长期实践中形成的优良传统和工作惯例。所有这些“规矩”，都要内化于心，外化于形，以真正理解了的规矩来规范自己、约束自己。</w:t>
      </w:r>
    </w:p>
    <w:p>
      <w:pPr>
        <w:pStyle w:val="Normal"/>
        <w:rPr/>
      </w:pPr>
      <w:r>
        <w:rPr/>
        <w:t>懂规矩是一种责任。我们是公务人员，不是普通人员，在规矩面前，对自己的要求必须更严一些，标准必须更高一些，自觉按党性原则办事，按政策法规办事，按制度程序办事，真正把懂规矩当作一种责任，决不能逾越章法，蔑视制度。</w:t>
      </w:r>
    </w:p>
    <w:p>
      <w:pPr>
        <w:pStyle w:val="Normal"/>
        <w:rPr/>
      </w:pPr>
      <w:r>
        <w:rPr/>
        <w:t>懂规矩是一种素养。一个人的行为习惯、处事方式、思维脉络，乃至举手投足、言谈举止之间，既是有无规矩的外在表现，也莫不显露出素养的优劣与高低。我们不仅要在有人监督下守规矩，更要在无人监督下自觉遵守规矩，不仅要在从事风险工作时守规矩，更要在没有危险时也要自觉遵守规矩，将讲规矩、守规矩固化为自己的良好习惯和行为自觉。</w:t>
      </w:r>
    </w:p>
    <w:p>
      <w:pPr>
        <w:pStyle w:val="Normal"/>
        <w:rPr/>
      </w:pPr>
      <w:r>
        <w:rPr/>
        <w:t>执行是规矩的生命，有规定无执行，规矩就失去了意义和价值。“有制度不执行，比没有制度危害还要大。”</w:t>
      </w:r>
      <w:r>
        <w:rPr/>
        <w:t>300</w:t>
      </w:r>
      <w:r>
        <w:rPr/>
        <w:t>多年前，英国哲人培根的话至今发人深省。没有制度，人们还有希望</w:t>
      </w:r>
      <w:r>
        <w:rPr/>
        <w:t>;</w:t>
      </w:r>
      <w:r>
        <w:rPr/>
        <w:t>有了制度不去执行，留给人民的不是希望，而是失望甚至绝望。一旦人民对制度失去信心，对政府失去信心，整个社会将处于失控状态，而要重建人民对制度和政府的信心，将需要几代人的努力。我们无论是做人、做事，还是做官，都应该尊重规律，严守规矩，按照法律、纪律和道德规范去做，才能保证社会、事业、工作和生活的正常有序运转。同时，我们还应对照强调的“七个有之”和“五个必须”时刻审视检查自己的言行举止，做到在任何时候、任何情况下都不越界、不越轨、不越底线。</w:t>
      </w:r>
    </w:p>
    <w:p>
      <w:pPr>
        <w:pStyle w:val="Normal"/>
        <w:rPr/>
      </w:pPr>
      <w:r>
        <w:rPr/>
        <w:t>守规矩，要以上率下。公职人员是社会风气的引领者，领导干部则是政治生态的风向标。领导干部的一言一行、一举一动都引人注目</w:t>
      </w:r>
      <w:r>
        <w:rPr/>
        <w:t>,</w:t>
      </w:r>
      <w:r>
        <w:rPr/>
        <w:t>具有示范效应</w:t>
      </w:r>
      <w:r>
        <w:rPr/>
        <w:t>,</w:t>
      </w:r>
      <w:r>
        <w:rPr/>
        <w:t>应当作好表率。只有领导干部率先懂规矩、守规矩，才能带动党风政风的好转，进而促进社会风气的转变</w:t>
      </w:r>
      <w:r>
        <w:rPr/>
        <w:t>;</w:t>
      </w:r>
      <w:r>
        <w:rPr/>
        <w:t>一个地方、一个单位的政治生态好坏主要取决于领导干部这一“关键少数”。领导干部只有带头做守纪律、讲规矩的模范，才能以上率下、从者如流，一个地方、一个单位才能培育令出如山、令行禁止的良好风气。</w:t>
      </w:r>
    </w:p>
    <w:p>
      <w:pPr>
        <w:pStyle w:val="Normal"/>
        <w:rPr/>
      </w:pPr>
      <w:r>
        <w:rPr/>
        <w:t>守规矩，要高度自觉。严守规矩，需要建立在高度自觉基础之上。对于办公室同志来说，规矩是抵抗不良风气侵蚀的“抗体”、维护政治生命健康的“疫苗”。在当前这一发展阶段、这样一个时代背景下，每一位党员干部都要对规矩形成源自自觉、发自内心的真诚敬畏和坚守。党员干部只有自觉守纪律、讲规矩，心有所畏、言有所戒、行有所止，才能促进政治生态正本清源、固本培元，才能为建设风清气正的政治生态筑牢重要屏障。只有风清气正，才能充分释放严守规矩的正能量，才能不断激扬党员干部的敬业精神、争先意识和内在动力。</w:t>
      </w:r>
    </w:p>
    <w:p>
      <w:pPr>
        <w:pStyle w:val="Normal"/>
        <w:rPr/>
      </w:pPr>
      <w:r>
        <w:rPr/>
        <w:t>守规矩，要强化监督。纪律不彰，必然失去防线</w:t>
      </w:r>
      <w:r>
        <w:rPr/>
        <w:t>;</w:t>
      </w:r>
      <w:r>
        <w:rPr/>
        <w:t>规矩不严，必然警示无力。要让守规矩成为一种习惯，知规矩、懂规矩是基础，强化监督是重点，严肃惩处是关键。要在建立健全促使党员干部讲规矩方面制度的同时，在制度执行的刚性上动真格，让制度这一“高压线”通“电”，不留“暗门”、不开“天窗”，做到制度面前人人平等，执行制度没有例外，违反制度必须追责，坚决维护制度的严肃性和权威性。要加大制度的执行力度，对踩“红线”、触“底线”、闯“雷区”的，要坚持“零容忍”。通过严肃惩戒问责，让违纪违规者为自己的行为付出代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，紧约束、严要求，守纪律、讲规矩，已成为党员干部工作环境的“新常态”。只有顺势而为、积极作为、奋力有为，才能认识新常态、适应新常态、引领新常态。办公室作为联通上下、连接左右的中枢机构，还有很多工作要做，还有很多难题要破，唯有严守规矩，才能有所作为。“为官避事平生耻”，不出事是为政之德，能干事是履职之要，干成事才是终极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