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表扬信"/>
      <w:r>
        <w:rPr/>
        <w:t>学校食堂表扬信</w:t>
      </w:r>
      <w:bookmarkEnd w:id="0"/>
    </w:p>
    <w:p>
      <w:pPr>
        <w:pStyle w:val="Normal"/>
        <w:rPr/>
      </w:pPr>
      <w:r>
        <w:rPr/>
        <w:t>尊敬的食堂经理、各位师傅：</w:t>
      </w:r>
    </w:p>
    <w:p>
      <w:pPr>
        <w:pStyle w:val="Normal"/>
        <w:rPr/>
      </w:pPr>
      <w:r>
        <w:rPr/>
        <w:t>作为一名即将离开复旦校园的学子，思绪万千，对身边的很多的人和事充满了感激之情，其中不乏对食堂师傅们的感谢之意，今天特写此信以表谢意，我觉得江湾食堂可以当之无愧为“四心级”食堂。</w:t>
      </w:r>
    </w:p>
    <w:p>
      <w:pPr>
        <w:pStyle w:val="Normal"/>
        <w:rPr/>
      </w:pPr>
      <w:r>
        <w:rPr/>
        <w:t>首先，我要说的是江湾食堂的环境，江湾食堂是复旦所有食堂最宏伟，也是设施最新的一个食堂，食堂窗明几净，每天都有工作人员清理餐桌和座椅，食堂打菜的师傅们都带着口罩，给大家以一种卫生，整洁的美感，碗筷也都有专门的消毒措施，让我们学子吃着放心。</w:t>
      </w:r>
    </w:p>
    <w:p>
      <w:pPr>
        <w:pStyle w:val="Normal"/>
        <w:rPr/>
      </w:pPr>
      <w:r>
        <w:rPr/>
        <w:t>其次，江湾食堂的品种也是丰富多彩，从米饭到炒饭盖浇饭，从大锅菜到小炒，确保能够满足不同学生的需求，而且口味更是没得挑剔，颜色新鲜艳丽，让我们都能有个好心情来食用，也使得我们的研究生生活变得“多姿多彩”，让我们学子吃着开心。</w:t>
      </w:r>
    </w:p>
    <w:p>
      <w:pPr>
        <w:pStyle w:val="Normal"/>
        <w:rPr/>
      </w:pPr>
      <w:r>
        <w:rPr/>
        <w:t>再次，从价格上来讲，江湾食堂的价格相比复旦本部的北区食堂算是很便宜的了，在食堂的墙上张贴着市场上的各种菜价，标示原材料的实时价格，也在告诉我们食堂的菜价是有根有据的，我们心里有一种被尊重感，让我们学子吃着称心。</w:t>
      </w:r>
    </w:p>
    <w:p>
      <w:pPr>
        <w:pStyle w:val="Normal"/>
        <w:rPr/>
      </w:pPr>
      <w:r>
        <w:rPr/>
        <w:t>最后，江湾食堂师傅们的工作态度更是没得说，当我们学子对食堂提出意见和建议时，他们总是能够虚心接受，对确有做得不足需要完善的地方，他们会在自己的能力和权限范围内改正，小餐厅的小炒和炒饭就是在充分征求同学们的建议下做出的，这也充分体现了我们江湾食堂的师傅们是为我们同学们着想的精神，让我们学子吃着舒心。</w:t>
      </w:r>
    </w:p>
    <w:p>
      <w:pPr>
        <w:pStyle w:val="Normal"/>
        <w:rPr/>
      </w:pPr>
      <w:r>
        <w:rPr/>
        <w:t>所以，在即将要离别之际，写下自己对食堂师傅们的感激之情，是你们兢兢业业、默默无闻的工作，使我们有了一个良好的就餐环境，为我们顺利完成学业做好了后勤保障，再次感谢你们，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