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人师表的好老师心得体会"/>
      <w:r>
        <w:rPr/>
        <w:t>为人师表的好老师心得体会</w:t>
      </w:r>
      <w:bookmarkEnd w:id="0"/>
    </w:p>
    <w:p>
      <w:pPr>
        <w:pStyle w:val="Normal"/>
        <w:rPr/>
      </w:pPr>
      <w:r>
        <w:rPr/>
        <w:t>通过前几天学校组织“修德立行，为人师表”的学习活动，使我进一步认识到作为教师在新时期的素质要求。下面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。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