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干部工作心得体会"/>
      <w:r>
        <w:rPr/>
        <w:t>关于学生干部工作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社联宣传部已经近两个月了，比较郁闷的是还没有真正参与过有关海报的制作工作，就只有在布置写心得体会的那次会议后留下来为墙面剪了个边框。体会嘛，其实还真的不多。总的来说就三点吧。一是工作之前的交流和沟通。每个参与的人都要积极表达自己的想法，提出自己的意见。对于图案、布局、色彩等都要事先商量好才能进行下一步。即使遇到意见分歧，也要协调好。二是工作的时候可以每人负责一部分同时进行，这样可以减少时间，提高工作效率。当然这也需要一定的默契。最后一个就是每周任务要及时完成，还有就是参加会议准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