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安全开学第一课观后感范文"/>
      <w:r>
        <w:rPr/>
        <w:t>公共安全开学第一课观后感范文</w:t>
      </w:r>
      <w:bookmarkEnd w:id="0"/>
    </w:p>
    <w:p>
      <w:pPr>
        <w:pStyle w:val="Normal"/>
        <w:rPr/>
      </w:pPr>
      <w:r>
        <w:rPr/>
        <w:t>今天早晨，我看了《中小学生安全教育》片，里面主要讲当地震、溺水、火灾、交通事故来临的时候，我们应该怎么办。</w:t>
      </w:r>
    </w:p>
    <w:p>
      <w:pPr>
        <w:pStyle w:val="Normal"/>
        <w:rPr/>
      </w:pPr>
      <w:r>
        <w:rPr/>
        <w:t>当地震发生时，我们要马上跑到操场空地上，抱头蹲下。如果来不及的话，要注意保护头部，躲到桌子下面去。</w:t>
      </w:r>
    </w:p>
    <w:p>
      <w:pPr>
        <w:pStyle w:val="Normal"/>
        <w:rPr/>
      </w:pPr>
      <w:r>
        <w:rPr/>
        <w:t>我们在游泳的时候，要有大人陪同，不能在游泳池里嬉戏打闹。当有人溺水的时候，不要自己去救人，要去找大人或者救生员来救人。</w:t>
      </w:r>
    </w:p>
    <w:p>
      <w:pPr>
        <w:pStyle w:val="Normal"/>
        <w:rPr/>
      </w:pPr>
      <w:r>
        <w:rPr/>
        <w:t>当发生火灾时，要用湿毛巾捂住口鼻，从最近的安全出口逃离，不能乘电梯。如果无法逃离，应该躲在有窗户的房间里，打开窗户向外大声呼救。</w:t>
      </w:r>
    </w:p>
    <w:p>
      <w:pPr>
        <w:pStyle w:val="Normal"/>
        <w:rPr/>
      </w:pPr>
      <w:r>
        <w:rPr/>
        <w:t>在马路上行走一定要靠右行，过马路时，要看清楚红绿灯，不要跟汽车赛跑，不要横穿马路，要走人行横道。</w:t>
      </w:r>
    </w:p>
    <w:p>
      <w:pPr>
        <w:pStyle w:val="Normal"/>
        <w:rPr/>
      </w:pPr>
      <w:r>
        <w:rPr/>
        <w:t>通过这些知识的学习，以后再出现这种危险的时候我就知道应该怎么做了。多学一次安全知识，多进行一次安全演练，当灾难来临时我们就多了一次逃生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让我们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