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个人求职信最新"/>
      <w:r>
        <w:rPr/>
        <w:t>2023</w:t>
      </w:r>
      <w:r>
        <w:rPr/>
        <w:t>电子商务个人求职信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本人毕业于</w:t>
      </w:r>
      <w:r>
        <w:rPr/>
        <w:t>_</w:t>
      </w:r>
      <w:r>
        <w:rPr/>
        <w:t>信息职业技术学院商贸管理系电子商务专业。近日从</w:t>
      </w:r>
      <w:r>
        <w:rPr/>
        <w:t>_</w:t>
      </w:r>
      <w:r>
        <w:rPr/>
        <w:t>网站上获悉贵公司正招聘电子商务人员，我很荣幸有机会向您呈上我的个人资料。为了更好地发挥自己的才能，展现自己的实力，谨向各位领导作一自我推荐。</w:t>
      </w:r>
    </w:p>
    <w:p>
      <w:pPr>
        <w:pStyle w:val="Normal"/>
        <w:rPr/>
      </w:pPr>
      <w:r>
        <w:rPr/>
        <w:t>在校三年，我认真学习各门专业知识，各课都取得优异成绩，连续几年先后获得学院“一等奖学金”、“三好学生”等荣誉称号，同时又入选为学院首届党员发展对象。系统掌握了一定的专业技术，有较好的计算机知识和应用能力，熟练办公软件应用和图象处理，以及电子商务平台操作等其他计算机技能，具备较好的英语听、说、读、写能力。并通过加入系部组织和参加一些社会实践，在校还担任秘书处干事，有较好的待人处事及与人协作能力，对工作认真负责，得到老师和同学的好评。</w:t>
      </w:r>
    </w:p>
    <w:p>
      <w:pPr>
        <w:pStyle w:val="Normal"/>
        <w:rPr/>
      </w:pPr>
      <w:r>
        <w:rPr/>
        <w:t>毕业后，我曾接受过营销业务技能培训，就职于</w:t>
      </w:r>
      <w:r>
        <w:rPr/>
        <w:t>_</w:t>
      </w:r>
      <w:r>
        <w:rPr/>
        <w:t>股份有限公司从事市场营销活动，掌握了一定的市场营销及业务洽谈经验，有良好的团队协作精神，后来在</w:t>
      </w:r>
      <w:r>
        <w:rPr/>
        <w:t>_</w:t>
      </w:r>
      <w:r>
        <w:rPr/>
        <w:t>动力科技集团公司任职商务，个人素质和业务能力都得到了很大的提升。</w:t>
      </w:r>
    </w:p>
    <w:p>
      <w:pPr>
        <w:pStyle w:val="Normal"/>
        <w:rPr/>
      </w:pPr>
      <w:r>
        <w:rPr/>
        <w:t>我相信自己可以胜任贵单位</w:t>
      </w:r>
      <w:r>
        <w:rPr/>
        <w:t>_</w:t>
      </w:r>
      <w:r>
        <w:rPr/>
        <w:t>岗位，相信经过自己的勤奋和努力，与大家的团结协作，一定会做出应有的贡献。热切期待与您面谈</w:t>
      </w:r>
      <w:r>
        <w:rPr/>
        <w:t>!</w:t>
      </w:r>
      <w:r>
        <w:rPr/>
        <w:t>祝愿贵单位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