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笔记汇编"/>
      <w:r>
        <w:rPr/>
        <w:t>幼儿园教师教育笔记汇编</w:t>
      </w:r>
      <w:bookmarkEnd w:id="0"/>
    </w:p>
    <w:p>
      <w:pPr>
        <w:pStyle w:val="Normal"/>
        <w:rPr/>
      </w:pPr>
      <w:r>
        <w:rPr/>
        <w:t>晨间谈话时，发现坐在中间一排的小朋友座位前</w:t>
      </w:r>
      <w:r>
        <w:rPr/>
        <w:t>(</w:t>
      </w:r>
      <w:r>
        <w:rPr/>
        <w:t>地板上贴的数字学号都不见踪影</w:t>
      </w:r>
      <w:r>
        <w:rPr/>
        <w:t>)</w:t>
      </w:r>
      <w:r>
        <w:rPr/>
        <w:t>，于是我决定调查一番。我问：“你们座位前的学号怎么没有了，王老师在开学时刚贴的，谁撕掉了</w:t>
      </w:r>
      <w:r>
        <w:rPr/>
        <w:t>?”“</w:t>
      </w:r>
      <w:r>
        <w:rPr/>
        <w:t>没有，我们没撕过。”</w:t>
      </w:r>
      <w:r>
        <w:rPr/>
        <w:t>(</w:t>
      </w:r>
      <w:r>
        <w:rPr/>
        <w:t>冯申辰、马文博、陈可馨、王智轩、奇奇、乐乐、王可欣使劲摇手</w:t>
      </w:r>
      <w:r>
        <w:rPr/>
        <w:t>)</w:t>
      </w:r>
      <w:r>
        <w:rPr/>
        <w:t>。这时只见邱芳琪双脚并拢坐的特好，我走过去一查又抓了一个，妙妙低着头用余光瞧了瞧我，好紧张的样子，我说：“妙妙，把脚分开。”没办法，只能照做，原来妙妙座位前半边数字也已经没有了。</w:t>
      </w:r>
    </w:p>
    <w:p>
      <w:pPr>
        <w:pStyle w:val="Normal"/>
        <w:rPr/>
      </w:pPr>
      <w:r>
        <w:rPr/>
        <w:t>紧接着传来一个声音，“是周炜哲撕的。”马文博喊。于是大家使劲点头，一致公认是炜炜撕的。这时炜炜爸爸抱着炜炜进来了，于是我说：“那好，你们都说是炜炜撕的，我们一起问问看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炜炜，你有没有撕过地板上的学号贴</w:t>
      </w:r>
      <w:r>
        <w:rPr/>
        <w:t>?”</w:t>
      </w:r>
      <w:r>
        <w:rPr/>
        <w:t>炜炜一脸镇定，手一摊，回答：“没有。”</w:t>
      </w:r>
    </w:p>
    <w:p>
      <w:pPr>
        <w:pStyle w:val="Normal"/>
        <w:rPr/>
      </w:pPr>
      <w:r>
        <w:rPr/>
        <w:t>“</w:t>
      </w:r>
      <w:r>
        <w:rPr/>
        <w:t>但是小朋友都说是你撕的，没关系，撕过了，只要承认错误，老师会原谅你的。”还是一脸镇定“没有。”啊呀，都不招认，得想招了。</w:t>
      </w:r>
    </w:p>
    <w:p>
      <w:pPr>
        <w:pStyle w:val="Normal"/>
        <w:rPr/>
      </w:pPr>
      <w:r>
        <w:rPr/>
        <w:t>于是我说：“电视机上装了摄像头，，一按开关就能知道到底是谁撕的，现在承认还来得及，老师不会批评你的。”这招不管用，因为宝宝们不知道摄像头的功用，还是一副打死都不承认的样子。</w:t>
      </w:r>
    </w:p>
    <w:p>
      <w:pPr>
        <w:pStyle w:val="Normal"/>
        <w:rPr/>
      </w:pPr>
      <w:r>
        <w:rPr/>
        <w:t>再换一招引诱招，我拿来五角星粘帖纸，说：“王老师喜欢诚实的孩子，只要承认错误了，老师不批评你，反而拿五角星奖励你。”这招还管用，王可欣立刻“招”了，“王老师，我撕过了，我下次不撕了。”</w:t>
      </w:r>
    </w:p>
    <w:p>
      <w:pPr>
        <w:pStyle w:val="Normal"/>
        <w:rPr/>
      </w:pPr>
      <w:r>
        <w:rPr/>
        <w:t>我立刻在孩子们面前表扬了可欣敢于承认错误的举动，也没批评她，反而在她的额头上贴上了五角星，炜炜见状，真的有五角星奖励，眼睛一亮，马上走过来承认错误，“我也撕过了。”</w:t>
      </w:r>
    </w:p>
    <w:p>
      <w:pPr>
        <w:pStyle w:val="Normal"/>
        <w:rPr/>
      </w:pPr>
      <w:r>
        <w:rPr/>
        <w:t>“</w:t>
      </w:r>
      <w:r>
        <w:rPr/>
        <w:t>好，敢于承认，也奖励你一个，下次不能撕了。”他点点头。可是其他孩子还是不承认，这时嬷嬷说道：“马文博，嬷嬷亲眼看到你在撕，还不承认吗</w:t>
      </w:r>
      <w:r>
        <w:rPr/>
        <w:t>?”</w:t>
      </w:r>
      <w:r>
        <w:rPr/>
        <w:t>马文博还是坚定的说：“没有。”</w:t>
      </w:r>
    </w:p>
    <w:p>
      <w:pPr>
        <w:pStyle w:val="Normal"/>
        <w:rPr/>
      </w:pPr>
      <w:r>
        <w:rPr/>
        <w:t>看来再查下去也查不出个所以来，于是我采用跟踪关注招，在各个环节中关注他的一举一动，机会来了，只见在吃水果时，马文博吃得特别快，边吃边撕旁边小朋友地板上的学号贴，我马上拿起照相机把镜头拍了下来，我把拍下的镜头给马文博看，他红着脸低下了头，还偷偷的瞄了一下我，已经感到自己做错事了。</w:t>
      </w:r>
    </w:p>
    <w:p>
      <w:pPr>
        <w:pStyle w:val="Normal"/>
        <w:rPr/>
      </w:pPr>
      <w:r>
        <w:rPr/>
        <w:t>我问他：“现在承认错误吗</w:t>
      </w:r>
      <w:r>
        <w:rPr/>
        <w:t>?”</w:t>
      </w:r>
      <w:r>
        <w:rPr/>
        <w:t>点点头，“你看，做错事了只要勇敢的承认错误，老师会原谅你的，对不对</w:t>
      </w:r>
      <w:r>
        <w:rPr/>
        <w:t>?”</w:t>
      </w:r>
      <w:r>
        <w:rPr/>
        <w:t>接下来的几天，撕学号风波平静了，我又重新为他们贴上了学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点击下一页还有更多精彩的幼儿园教师教育笔记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