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军训的感想"/>
      <w:r>
        <w:rPr/>
        <w:t>学校军训的感想</w:t>
      </w:r>
      <w:bookmarkEnd w:id="0"/>
    </w:p>
    <w:p>
      <w:pPr>
        <w:pStyle w:val="Normal"/>
        <w:rPr/>
      </w:pPr>
      <w:r>
        <w:rPr/>
        <w:t>今天一大早，我们便来到空军学院。开始了我们长达</w:t>
      </w:r>
      <w:r>
        <w:rPr/>
        <w:t>5</w:t>
      </w:r>
      <w:r>
        <w:rPr/>
        <w:t>天的军训。</w:t>
      </w:r>
    </w:p>
    <w:p>
      <w:pPr>
        <w:pStyle w:val="Normal"/>
        <w:rPr/>
      </w:pPr>
      <w:r>
        <w:rPr/>
        <w:t>早上的开营仪式着实让我们的军训热情变得高昂起来。看了军人们为我们展示的常规动作表演后，我更是激动。如果我们也能做到那么整齐，那么统一该多好啊</w:t>
      </w:r>
      <w:r>
        <w:rPr/>
        <w:t>!</w:t>
      </w:r>
    </w:p>
    <w:p>
      <w:pPr>
        <w:pStyle w:val="Normal"/>
        <w:rPr/>
      </w:pPr>
      <w:r>
        <w:rPr/>
        <w:t>之后的几天，我们便开始进行训练。每天早上六点多，集合哨一响，我们便睡眼朦胧的下楼集合，进行晨跑。平时这个时候，我一定还在舒服的空调房里美美地做梦吧。可现在不同了，我们在部队里，要以一个军人来要求自己。这就是军训的意义吧。晨跑过后，同学们的睡意消了，精神也好了许多。</w:t>
      </w:r>
    </w:p>
    <w:p>
      <w:pPr>
        <w:pStyle w:val="Normal"/>
        <w:rPr/>
      </w:pPr>
      <w:r>
        <w:rPr/>
        <w:t>用罢早餐，我们又开始了早上的常规训练。首先，站军姿便让我们尝够了苦头。挺胸抬头这些基本要领不说，最苛刻的就是不许任何小动作。做动作必须先打报告。平时娇生惯养的我们自然不习惯这种规定。有时候便忍不住偷偷擦擦汗，抓抓痒之类的。但这一切小动作都逃不过严厉的郭教官和潘老师的火眼金睛。经过他们的再三强调，同学们终于做到了最难得的一点，没有多余的小动作。我们都很费解</w:t>
      </w:r>
      <w:r>
        <w:rPr/>
        <w:t>:</w:t>
      </w:r>
      <w:r>
        <w:rPr/>
        <w:t>为什么不能动啊</w:t>
      </w:r>
      <w:r>
        <w:rPr/>
        <w:t>?</w:t>
      </w:r>
    </w:p>
    <w:p>
      <w:pPr>
        <w:pStyle w:val="Normal"/>
        <w:rPr/>
      </w:pPr>
      <w:r>
        <w:rPr/>
        <w:t>基本的站军姿过关后，我们又开始了齐步走，跑步走等训练。一开始，同学们总是同手同脚，或是踩不准节拍。于是，潘老师便让我们一排一排的分开训练。天气很热，同学们的汗流的满头都是，可我们始终不做小动作。一遍一遍反复的练习，许多同学都支撑不住了。好几个女同学发起了烧，还有的头痛，胃痛。过度的劳累，让不少同学产生了烦厌的心理。虽然我们再累，再难受，还是顽强的坚持了下来。每个人都取得了很大的进步。可是我们心里都产生了不解</w:t>
      </w:r>
      <w:r>
        <w:rPr/>
        <w:t>:</w:t>
      </w:r>
      <w:r>
        <w:rPr/>
        <w:t>为什么要让我们去受罪，站那么整齐有什么用</w:t>
      </w:r>
      <w:r>
        <w:rPr/>
        <w:t>?</w:t>
      </w:r>
    </w:p>
    <w:p>
      <w:pPr>
        <w:pStyle w:val="Normal"/>
        <w:rPr/>
      </w:pPr>
      <w:r>
        <w:rPr/>
        <w:t>不知不觉到了晚上，我们拖着疲惫的身子回到了宿舍。一天的训练就让我们苦不堪言，而那些真正的军人又是如何度过这么多年的呢</w:t>
      </w:r>
      <w:r>
        <w:rPr/>
        <w:t>?</w:t>
      </w:r>
      <w:r>
        <w:rPr/>
        <w:t>想到这里，我对军人的敬佩之情油然而生。或许，这就是军训的目的吧</w:t>
      </w:r>
      <w:r>
        <w:rPr/>
        <w:t>!</w:t>
      </w:r>
      <w:r>
        <w:rPr/>
        <w:t>学习军人不怕苦的精神。如果军人在训练的时候像我们一样抱怨这抱怨那，那国家的军事事业永远也不可能提高。从每一次阅兵中，我们就能看见国家的军事在一点一点的强大。这是怎样训练出来的啊</w:t>
      </w:r>
      <w:r>
        <w:rPr/>
        <w:t>?</w:t>
      </w:r>
      <w:r>
        <w:rPr/>
        <w:t>就是刻苦的训练，不断的坚持，还要严格要求自己啊，怎么能怕累呢</w:t>
      </w:r>
      <w:r>
        <w:rPr/>
        <w:t>!</w:t>
      </w:r>
      <w:r>
        <w:rPr/>
        <w:t>试想如果在阅兵中有人做小动作，那岂不是把一个国家的形象毁了</w:t>
      </w:r>
      <w:r>
        <w:rPr/>
        <w:t>?</w:t>
      </w:r>
      <w:r>
        <w:rPr/>
        <w:t>虽然我们不是一个真正的军人，但我们学习的就是这种精神啊</w:t>
      </w:r>
      <w:r>
        <w:rPr/>
        <w:t>!</w:t>
      </w:r>
    </w:p>
    <w:p>
      <w:pPr>
        <w:pStyle w:val="Normal"/>
        <w:rPr/>
      </w:pPr>
      <w:r>
        <w:rPr/>
        <w:t>每天的</w:t>
      </w:r>
      <w:r>
        <w:rPr/>
        <w:t>"</w:t>
      </w:r>
      <w:r>
        <w:rPr/>
        <w:t>魔鬼训练</w:t>
      </w:r>
      <w:r>
        <w:rPr/>
        <w:t>"</w:t>
      </w:r>
      <w:r>
        <w:rPr/>
        <w:t>让我已经逐渐适应，或许每一位同学，都悟出了军训的真谛吧。所以，大家都没有了怨言，变得坚强了许多。而检验我们训练成果的就是闭营仪式上的汇操比赛。</w:t>
      </w:r>
    </w:p>
    <w:p>
      <w:pPr>
        <w:pStyle w:val="Normal"/>
        <w:rPr/>
      </w:pPr>
      <w:r>
        <w:rPr/>
        <w:t>汇操这天，老师不断叮嘱我们要注意每一个动作的要领，尽全力比赛，不要留下遗憾。而我们也发挥出了最好的水平。只可惜跟别的班相比我们还略逊一筹。我们只得了三等奖。</w:t>
      </w:r>
    </w:p>
    <w:p>
      <w:pPr>
        <w:pStyle w:val="Normal"/>
        <w:widowControl/>
        <w:bidi w:val="0"/>
        <w:spacing w:before="180" w:after="180"/>
        <w:jc w:val="left"/>
        <w:rPr/>
      </w:pPr>
      <w:r>
        <w:rPr/>
        <w:t>随着比赛的结束，军训也被推进了尾声。临走之前，我站在宿舍门前久久不愿离去。这个军训留给了我们太多美丽的回忆。虽然很辛苦，可我们尝到了一个军人的不容易。但除了不舍与留恋我还有一丝遗憾。不过，虽然我们在汇操比赛没有取得理想的成绩，但我们挺拔的站姿与端正的坐姿还是被给予了肯定。感谢军训给我们的磨练，以后我们一定时时刻刻用军训的严格要求来要求我们平时的学习生活。坚持努力，不怕苦，我想这就是学校让我们来军训的最终目的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