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个人剖析材料发言大全"/>
      <w:r>
        <w:rPr/>
        <w:t>不忘初心个人剖析材料发言大全</w:t>
      </w:r>
      <w:bookmarkEnd w:id="0"/>
    </w:p>
    <w:p>
      <w:pPr>
        <w:pStyle w:val="Normal"/>
        <w:rPr/>
      </w:pPr>
      <w:r>
        <w:rPr/>
        <w:t>“</w:t>
      </w:r>
      <w:r>
        <w:rPr/>
        <w:t>不忘初心牢记使命”就是出发时的目标、誓言或承诺。恩格斯说：“一个知道自己的目的，也知道怎样达到这个目的的政党，一个真正想达到这个目的并且具有达到这个目的所必不可缺的顽强精神的政党——这样的政党将是不可战胜的。”近代以来中国人民长期奋斗的历史逻辑、理论逻辑和实践逻辑足以说明，中国共产党就是这样的党。</w:t>
      </w:r>
    </w:p>
    <w:p>
      <w:pPr>
        <w:pStyle w:val="Normal"/>
        <w:rPr/>
      </w:pPr>
      <w:r>
        <w:rPr/>
        <w:t>党的十九大报告主题是：不忘初心，牢记使命，高举中国特色社会主义伟大旗帜，决胜全面建成小康社会，夺取新时代中国特色社会主义伟大胜利，为实现中华民族伟大复兴的中国梦而不懈奋斗。这不仅回答了举什么旗、走什么路的问题，而且回答了以什么样的精神状态、担负什么样的历史使命、实现什么样的奋斗目标的问题。在此主题中，不忘初心又是具有统领功能的灵魂主线。不忘初心，方知使命，方能担当，方得始终。因此，要全面而深入地学习和理解十九大精神，就必须以不忘初心为楔入点。</w:t>
      </w:r>
    </w:p>
    <w:p>
      <w:pPr>
        <w:pStyle w:val="Normal"/>
        <w:rPr/>
      </w:pPr>
      <w:r>
        <w:rPr/>
        <w:t>一、“三个不能忘”是中国共产党人的初心</w:t>
      </w:r>
    </w:p>
    <w:p>
      <w:pPr>
        <w:pStyle w:val="Normal"/>
        <w:rPr/>
      </w:pPr>
      <w:r>
        <w:rPr/>
        <w:t>“</w:t>
      </w:r>
      <w:r>
        <w:rPr/>
        <w:t>不能忘记为什么出发”，才能坚守初心、牢记使命，继续前进。习近平强调，不忘初心，方得始终。中国共产党人的初心和使命，就是为中国人民谋幸福，为中华民族谋复兴。这个初心和使命是激励中国共产党人不断前进的根本动力。之所以将“为中国人民谋幸福”作为中国共产党人初心的核心，是因为中国有古训：民惟邦本，本固邦宁。一个政党的前途命运，最终取决于民心向背。人民是党执政之根基，如果将党比作舟，那么人民即水，水能载舟，亦能覆舟。因此，“政之所兴在顺民心，政之所废在逆民心”。唯有充分发挥人民的积极性、主动性、创造性，唯有坚持一切为了人民、一切依靠人民，方能坚守初心、践行使命。</w:t>
      </w:r>
    </w:p>
    <w:p>
      <w:pPr>
        <w:pStyle w:val="Normal"/>
        <w:rPr/>
      </w:pPr>
      <w:r>
        <w:rPr/>
        <w:t>“</w:t>
      </w:r>
      <w:r>
        <w:rPr/>
        <w:t>不能忘记走过的过去”，才能坚守初心、牢记使命，继续前进。虽然中国共产党第一次全国代表大会，只有十多位代表，但是中国社会的伟大巨变却实质性地开始了。从此，中国革命有了坚强的领导核心，中国革命的面貌焕然一新。中国共产党制定了反帝反封建的民主革命纲领、发动工农群众开展革命斗争、实行国共合作、掀起了大革命的高潮，还开始了马克思主义中国化的探索，为中国革命找到农村包围城市和武装夺取政权的新道路。在被称为“理想信念的伟大远征”“检验真理的伟大远征”“唤醒民众的伟大远征”“开创新局的伟大远征”的长征中，共产党人的初心化作震撼人心的长征精神，也是“坚信正义事业必然胜利的精神”“不惜付出一切牺牲的精神”“一切从实际出发的精神”“紧密团结的精神”“患难与共、艰苦奋斗的精神”等。这些精神所释放出来的磅礴力量，使中国共产党在血与火的交织中蹚出一条浴火重生的革命新路。</w:t>
      </w:r>
    </w:p>
    <w:p>
      <w:pPr>
        <w:pStyle w:val="Normal"/>
        <w:rPr/>
      </w:pPr>
      <w:r>
        <w:rPr/>
        <w:t>“</w:t>
      </w:r>
      <w:r>
        <w:rPr/>
        <w:t>不能忘记走过的路”，才能坚守初心、牢记使命，继续前进。党的十九大闭幕不久，习近平总书记带领中共中央政治局常委瞻仰中共一大会址和浙江嘉兴南湖红船，重温“开天辟地、敢为人先的首创精神”“坚定理想、百折不挠的奋斗精神”“立党为公、忠诚为民的奉献精神”，寻找和追忆“红船初心”，回顾中国共产党走过的风风雨雨、辉煌激荡的来时路，表达了不忘初心、做“红船精神”的传播者、弘扬者和践行者，将“红船初心”化作建设中国特色社会主义现代化强国的坚强信念。</w:t>
      </w:r>
    </w:p>
    <w:p>
      <w:pPr>
        <w:pStyle w:val="Normal"/>
        <w:rPr/>
      </w:pPr>
      <w:r>
        <w:rPr/>
        <w:t>习近平总书记强调，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t>九十六年来，为了实现中华民族伟大复兴的历史使命，无论是弱小还是强大，无论是顺境还是逆境，我们党都初心不改、矢志不渝，团结带领人民历经千难万险，付出巨大牺牲，敢于面对挫折，勇于修正错误，攻克了一个有一个看似不可攻克的难关，创造了一个有一个彪炳史册的人间奇迹。</w:t>
      </w:r>
    </w:p>
    <w:p>
      <w:pPr>
        <w:pStyle w:val="Normal"/>
        <w:rPr/>
      </w:pPr>
      <w:r>
        <w:rPr/>
        <w:t>二、“不忘初心”应该怎么做</w:t>
      </w:r>
    </w:p>
    <w:p>
      <w:pPr>
        <w:pStyle w:val="Normal"/>
        <w:rPr/>
      </w:pPr>
      <w:r>
        <w:rPr/>
        <w:t>不忘初心要不忘忠诚之心。天下至德，莫大乎忠。对党忠诚，是党章对党员的基本要求。作为党员，入党时，我们都曾面对党旗庄严宣誓，要对党忠诚，随时准备为党和人民牺牲一切。党员干部要把对党和人民的忠诚，作为干事创业的思想灵魂，把全部生命投入到为党和人民的事业奋斗中去。要坚定理想信念，牢固树立“四个意识”，特别核心意识、看齐意识，始终同以习近平同志为核心的党中央保持高度一致，把维护政治纪律和政治规矩放在首位，用实际行动诠释对党的忠诚。</w:t>
      </w:r>
    </w:p>
    <w:p>
      <w:pPr>
        <w:pStyle w:val="Normal"/>
        <w:rPr/>
      </w:pPr>
      <w:r>
        <w:rPr/>
        <w:t>不忘初心要不忘担当之心。为官避世平生耻。习近平总书记曾指出：“干部就要有担当，有多大担当才能干多大事业，尽多大责任才会有多大成就。”敢于担当是新时代党员干部的使命和职责。但在实际工作中，有的党员干部缺乏担当的勇气，在工作中不敢较真碰硬，严重影响和制约了工作效能。作为一名新时代党员干部，要着力增强责任感和使命感，敢于担当、勇于担当、善于担当，做党章党规党纪的坚决捍卫者。要以舍我其谁的政治担当和勇气，同一切违规违纪行为和不正之风作斗争，真管真严、敢管敢严、长管长严，真正把纪律规矩立起来、严起来，使广大党员干部自觉追求道德高标准，坚守纪律底线，自觉培养高尚道德情操，抵制不良风气。</w:t>
      </w:r>
    </w:p>
    <w:p>
      <w:pPr>
        <w:pStyle w:val="Normal"/>
        <w:rPr/>
      </w:pPr>
      <w:r>
        <w:rPr/>
        <w:t>不要初心要不忘作为之心。很多干部走向工作岗位时，是满腔热血、想干出一番事业的。有理想有热情不难，难的是一直保持进取之心，一直保持作为之心。随着工作时间的增加，有些干部逐渐放弃了对自己的要求，产生了“混日子”的想法</w:t>
      </w:r>
      <w:r>
        <w:rPr/>
        <w:t>;</w:t>
      </w:r>
      <w:r>
        <w:rPr/>
        <w:t>有些干部面对违规违纪问题，不敢说话、不敢作为，导致问题纠正不及时。作为新时代党员干部，始终牢记肩负历史时代使命，肩负维护党规党纪的政治责任，要找准职责定位，认真履行监督职责，面对原则问题绝不退让，面对大是大非问题敢于亮剑，面对歪风邪气敢于坚决斗争，推动全面从严治党各项任务落地生根、见到实效。</w:t>
      </w:r>
    </w:p>
    <w:p>
      <w:pPr>
        <w:pStyle w:val="Normal"/>
        <w:rPr/>
      </w:pPr>
      <w:r>
        <w:rPr/>
        <w:t>不忘初心要不忘敬畏之心。党章党规是党员干部立身、立业、立言、立德的基石，做“四讲四有”合格党员，必须以党章为镜鉴衡量自己、检视自己、校正自己，以党规为戒尺规范自己、约束自己、警示自己，始终做到守纪律、讲规矩，明是非、知行止，严格按照党纪国法办事，真正使党章党规成为“紧箍咒”“护身符”。要始终按照《中国共产党廉洁自律准则》中“四个必须”“四个坚持”“四个廉洁”“四个自觉”的要求，时刻自重自省自警自励，以如履薄冰、如临深渊的敬畏之心，清清白白做人、干干净净做事，绝不触碰“红线”、绝不逾越“雷池”。</w:t>
      </w:r>
    </w:p>
    <w:p>
      <w:pPr>
        <w:pStyle w:val="Normal"/>
        <w:widowControl/>
        <w:bidi w:val="0"/>
        <w:spacing w:before="180" w:after="180"/>
        <w:jc w:val="left"/>
        <w:rPr/>
      </w:pPr>
      <w:r>
        <w:rPr/>
        <w:t>今天的党课就讲到这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