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曼达塞弗里德分手信"/>
      <w:r>
        <w:rPr/>
        <w:t>阿曼达塞弗里德分手信</w:t>
      </w:r>
      <w:bookmarkEnd w:id="0"/>
    </w:p>
    <w:p>
      <w:pPr>
        <w:pStyle w:val="Normal"/>
        <w:widowControl/>
        <w:bidi w:val="0"/>
        <w:spacing w:before="180" w:after="180"/>
        <w:jc w:val="left"/>
        <w:rPr/>
      </w:pPr>
      <w:r>
        <w:rPr/>
        <w:t>小雪。再见了。本来我们早就分手的。可是一直拖拖拉拉了这么久，直到现在我们才真正结束了。我知道你这一次是彻底的，认真的。我不知道为什么会这样。也许有别的原因，可能你和别的男生好上了，可能是你真的累了。都不重要了，结束了，不是么</w:t>
      </w:r>
      <w:r>
        <w:rPr/>
        <w:t>!!</w:t>
      </w:r>
      <w:r>
        <w:rPr/>
        <w:t>你还是你。你还是快乐的过每一天，希望你一直快乐下去。我也无所谓，揪心一段日子，想念一段日子，都会好的。我熬的住，我会坚持的，坚持不想你。到底是我对你太好还是什么原因</w:t>
      </w:r>
      <w:r>
        <w:rPr/>
        <w:t>?</w:t>
      </w:r>
      <w:r>
        <w:rPr/>
        <w:t>尽如此对我。呵呵。我也只能是一笑而过。我承认，还爱你，带一点恨。也许不会再有哪个男人来关心你，为你擦眼泪，为你做一切。我也尽力了，尽我再见最大的努力了。我把你就当成是我自己的老婆一样，一样的亲。爱你已经超过爱我自己，爱的深，伤得也深。这一次，我痛了，很痛很痛。我对你的好，不求任何东西。如果我是有目的的，我们早就不在一起了，你说是吗</w:t>
      </w:r>
      <w:r>
        <w:rPr/>
        <w:t>?</w:t>
      </w:r>
      <w:r>
        <w:rPr/>
        <w:t>或许当初我就不该缠着你不该把你找回来不该自私的以为只要你陪在我身边你就会很幸福是我太幼稚了你讨厌了我对你的絮叨讨厌了我对你的脾气讨厌我的那种无视一切的样子讨厌了我的眼里只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