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督导工作的总结范文"/>
      <w:r>
        <w:rPr/>
        <w:t>督导工作的总结范文</w:t>
      </w:r>
      <w:bookmarkEnd w:id="0"/>
    </w:p>
    <w:p>
      <w:pPr>
        <w:pStyle w:val="Normal"/>
        <w:rPr/>
      </w:pPr>
      <w:r>
        <w:rPr/>
        <w:t>我县教育督导室成立于</w:t>
      </w:r>
      <w:r>
        <w:rPr/>
        <w:t>1984</w:t>
      </w:r>
      <w:r>
        <w:rPr/>
        <w:t>年</w:t>
      </w:r>
      <w:r>
        <w:rPr/>
        <w:t>,</w:t>
      </w:r>
      <w:r>
        <w:rPr/>
        <w:t>隶属教育局</w:t>
      </w:r>
      <w:r>
        <w:rPr/>
        <w:t>,</w:t>
      </w:r>
      <w:r>
        <w:rPr/>
        <w:t>股级单位</w:t>
      </w:r>
      <w:r>
        <w:rPr/>
        <w:t>,</w:t>
      </w:r>
      <w:r>
        <w:rPr/>
        <w:t>现有人员</w:t>
      </w:r>
      <w:r>
        <w:rPr/>
        <w:t>3</w:t>
      </w:r>
      <w:r>
        <w:rPr/>
        <w:t>名，包括股长、副股长、股员各一名。全县有市督学</w:t>
      </w:r>
      <w:r>
        <w:rPr/>
        <w:t>3</w:t>
      </w:r>
      <w:r>
        <w:rPr/>
        <w:t>名，县正科督学</w:t>
      </w:r>
      <w:r>
        <w:rPr/>
        <w:t>2</w:t>
      </w:r>
      <w:r>
        <w:rPr/>
        <w:t>名，有兼职督导员</w:t>
      </w:r>
      <w:r>
        <w:rPr/>
        <w:t>34</w:t>
      </w:r>
      <w:r>
        <w:rPr/>
        <w:t>名。</w:t>
      </w:r>
      <w:r>
        <w:rPr/>
        <w:t>XX</w:t>
      </w:r>
      <w:r>
        <w:rPr/>
        <w:t>年县教育局依据《山西省教育督导规定》和《晋中市人民政府关于贯彻〈山西省教育督导规定〉的实施意见》，提出成立人民政府教育督导室的申请。目前，县领导就成立祁县人民政府教育督导室进行了专门会议，李丁夫县长就此做了明确指示，县编办已就相关请示手续上报至市政府，待市政府审核批准后，便可挂牌成立。</w:t>
      </w:r>
    </w:p>
    <w:p>
      <w:pPr>
        <w:pStyle w:val="Normal"/>
        <w:rPr/>
      </w:pPr>
      <w:r>
        <w:rPr/>
        <w:t>一年来，我们教育督导室坚持以“</w:t>
      </w:r>
      <w:r>
        <w:rPr/>
        <w:t>xxxx”</w:t>
      </w:r>
      <w:r>
        <w:rPr/>
        <w:t>重要思想和科学发展观为指针</w:t>
      </w:r>
      <w:r>
        <w:rPr/>
        <w:t>,</w:t>
      </w:r>
      <w:r>
        <w:rPr/>
        <w:t>以教育改革与创新为动力</w:t>
      </w:r>
      <w:r>
        <w:rPr/>
        <w:t>,</w:t>
      </w:r>
      <w:r>
        <w:rPr/>
        <w:t>紧紧围绕县委、县政府提出的创建教育强县目标及教育局总体工作思路，认真履行教育督导“监督、检查、评估、指导”的职能，积极施行学校发展性督导评估和全县教育工作年终综合评估，围绕全县教育的中心工作、重点工作自觉开展随时随机的过程性专项督导，使教育督导工作为完成我县教育目标任务起到了较好的促进作用。</w:t>
      </w:r>
    </w:p>
    <w:p>
      <w:pPr>
        <w:pStyle w:val="Normal"/>
        <w:rPr/>
      </w:pPr>
      <w:r>
        <w:rPr/>
        <w:t>下面就督导室一年来的工作向各位领导做一汇报：</w:t>
      </w:r>
    </w:p>
    <w:p>
      <w:pPr>
        <w:pStyle w:val="Normal"/>
        <w:rPr/>
      </w:pPr>
      <w:r>
        <w:rPr/>
        <w:t>一、多维度为学校定位，创新督导评估机制</w:t>
      </w:r>
    </w:p>
    <w:p>
      <w:pPr>
        <w:pStyle w:val="Normal"/>
        <w:rPr/>
      </w:pPr>
      <w:r>
        <w:rPr/>
        <w:t>为全面了解教育的整体运行情况，对县局所直属各校</w:t>
      </w:r>
      <w:r>
        <w:rPr/>
        <w:t>(</w:t>
      </w:r>
      <w:r>
        <w:rPr/>
        <w:t>县直校</w:t>
      </w:r>
      <w:r>
        <w:rPr/>
        <w:t>)</w:t>
      </w:r>
      <w:r>
        <w:rPr/>
        <w:t>的领导班子和学校管理做出全面客观公正的评价，并建立和完善后备干部选拔机制，根据上级精神和素质教育目标体系，我们在多方调研的基础上出台了《学校教育工作评价体系》，评价体系呈多视角、全方位、分层次的特点，采用上评与下评相结合，定性与定量相结合，纵向考核、横向考核相结合，民主测评、实地检查相结合的方式，突破了以往以“查”为主的模式，采用了以“评”为主“上评、下评、互评、测评”的新形式。</w:t>
      </w:r>
      <w:r>
        <w:rPr/>
        <w:t>XX</w:t>
      </w:r>
      <w:r>
        <w:rPr/>
        <w:t>年</w:t>
      </w:r>
      <w:r>
        <w:rPr/>
        <w:t>3</w:t>
      </w:r>
      <w:r>
        <w:rPr/>
        <w:t>月，由督导室牵头，分五个检查组，利用一周时间，对全县所有高中、初中、各乡镇中心校、县直属幼儿园共</w:t>
      </w:r>
      <w:r>
        <w:rPr/>
        <w:t>34</w:t>
      </w:r>
      <w:r>
        <w:rPr/>
        <w:t>个单位进行了全面的评估。采用该评估方式后，因为对各学校的校长职责履行情况、班子运行状况、学校教育教学管理等做了比较准确的定位，所以该体系得到了学校教职工的欢迎和不少兄弟县市的认可。吕梁市交城县督导室的领导，多次来我县取经学习。日前，已对这一评价体系作了进一步完善，在本次省、市对我县检查过后，开始对我县所有县直学校进行评估。</w:t>
      </w:r>
    </w:p>
    <w:p>
      <w:pPr>
        <w:pStyle w:val="Normal"/>
        <w:rPr/>
      </w:pPr>
      <w:r>
        <w:rPr/>
        <w:t>二、围绕中心工作，做好过程性随机督导</w:t>
      </w:r>
    </w:p>
    <w:p>
      <w:pPr>
        <w:pStyle w:val="Normal"/>
        <w:widowControl/>
        <w:bidi w:val="0"/>
        <w:spacing w:before="180" w:after="180"/>
        <w:jc w:val="left"/>
        <w:rPr/>
      </w:pPr>
      <w:r>
        <w:rPr/>
        <w:t>为完成我县每年的教育目标任务，</w:t>
      </w:r>
      <w:r>
        <w:rPr/>
        <w:t>XX</w:t>
      </w:r>
      <w:r>
        <w:rPr/>
        <w:t>年初，我们教育督导室根据省、市教育工作会议精神，参照晋中市政府、晋中市教育局对我县的教育工作任务，围绕县委、县政府创建教育强县的目标和县教育局领导确定的本年度教育工作总体思路，综合教育局各股室意见，研究制定了《</w:t>
      </w:r>
      <w:r>
        <w:rPr/>
        <w:t>XX</w:t>
      </w:r>
      <w:r>
        <w:rPr/>
        <w:t>年度的全县教育工作目标任务书》，把我县的教育工作任务分解细化到相应的股室、学校，并在全县教育工作会议上由教育局长与相关学校校长签定目标任务书。为推进目标任务的落实，我们督导室还实行项目管理的办法，落实项目责任制，督促各学校做出工作任务完成的相关计划书，制定出完成各项任务的措施、时间、责任人、逐月安排表。在一年中，我们开展对学校的过程性随机督导，根据学校工作任务计划书到学校对照检查，有的放矢。对按计划完成任务的学校，我们还坐下来与学校领导一起研究新的发展目标，促进学校张扬个性，彰显特色，对完不成任务和推迟任务完成时间的学校，要求学校领导找出原因，明析该校发展变化的轨迹、现状和趋势，寻求发展的切入点，形成文本。同时我们对在检查中发现的诸如安全隐患、教学管理混乱、教育经费使用不当等问题当场给学校留下书面“备忘录”。以上工作实际也是我们督导室每年的常规工作。根据目前我们过程性随机督导的情况看，</w:t>
      </w:r>
      <w:r>
        <w:rPr/>
        <w:t>XX</w:t>
      </w:r>
      <w:r>
        <w:rPr/>
        <w:t>年我县各学校的工作目标任务已基本完成</w:t>
      </w:r>
      <w:r>
        <w:rPr/>
        <w:t>(</w:t>
      </w:r>
      <w:r>
        <w:rPr/>
        <w:t>详细的情况要等年终检查后决定</w:t>
      </w:r>
      <w:r>
        <w:rPr/>
        <w:t>)</w:t>
      </w:r>
      <w:r>
        <w:rPr/>
        <w:t>。一年来，我们本着大学校一年最少督导两次，小学校一年最少督导一次的原则，全年共下乡</w:t>
      </w:r>
      <w:r>
        <w:rPr/>
        <w:t>63</w:t>
      </w:r>
      <w:r>
        <w:rPr/>
        <w:t>天，深入学校</w:t>
      </w:r>
      <w:r>
        <w:rPr/>
        <w:t>134</w:t>
      </w:r>
      <w:r>
        <w:rPr/>
        <w:t>所</w:t>
      </w:r>
      <w:r>
        <w:rPr/>
        <w:t>(</w:t>
      </w:r>
      <w:r>
        <w:rPr/>
        <w:t>次</w:t>
      </w:r>
      <w:r>
        <w:rPr/>
        <w:t>)</w:t>
      </w:r>
      <w:r>
        <w:rPr/>
        <w:t>，为</w:t>
      </w:r>
      <w:r>
        <w:rPr/>
        <w:t>16</w:t>
      </w:r>
      <w:r>
        <w:rPr/>
        <w:t>所学校留有备忘意见</w:t>
      </w:r>
      <w:r>
        <w:rPr/>
        <w:t>74</w:t>
      </w:r>
      <w:r>
        <w:rPr/>
        <w:t>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