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角色意识的介绍"/>
      <w:r>
        <w:rPr/>
        <w:t>秘书角色意识的介绍</w:t>
      </w:r>
      <w:bookmarkEnd w:id="0"/>
    </w:p>
    <w:p>
      <w:pPr>
        <w:pStyle w:val="Normal"/>
        <w:rPr/>
      </w:pPr>
      <w:r>
        <w:rPr/>
        <w:t>秘书的角色意识是对秘书的责任、义务自觉感知的心理活动。鲜明、强烈的角色意识，是秘书工作不可或缺的灵魂。一名优秀的秘书要承担起以上各种职能，并能在繁杂的日常工作事务中，灵活自如地转换，避免各种冲突和错位，就必须具有各方面的角色意识，秘书人员只有认识到秘书工作的光荣感、使命感，才能培养出主动服务的思想、甘当配角的意识、任劳任怨的精神、无私奉献的品格。为此，秘书人员只有具备了所需要的角色意识，才能成为一个合格的秘书工作者：</w:t>
      </w:r>
    </w:p>
    <w:p>
      <w:pPr>
        <w:pStyle w:val="Normal"/>
        <w:rPr/>
      </w:pPr>
      <w:r>
        <w:rPr/>
        <w:t>3.1</w:t>
      </w:r>
      <w:r>
        <w:rPr/>
        <w:t>较强的保密意识能使公司的决策顺利，秘密地进行</w:t>
      </w:r>
    </w:p>
    <w:p>
      <w:pPr>
        <w:pStyle w:val="Normal"/>
        <w:rPr/>
      </w:pPr>
      <w:r>
        <w:rPr/>
        <w:t>秘书乃处于决策者近身，常常会最先接触到一些关于公司高层的文件及决策，这个时候就要秘书人员做到守口如瓶，一些机密信息一旦外泄出去，将给公司带来不可预计的经济损失，严重损害公司的形象，同时也会让秘书人员自己身败名裂，正可谓是损人不利己。</w:t>
      </w:r>
    </w:p>
    <w:p>
      <w:pPr>
        <w:pStyle w:val="Normal"/>
        <w:rPr/>
      </w:pPr>
      <w:r>
        <w:rPr/>
        <w:t>3.2</w:t>
      </w:r>
      <w:r>
        <w:rPr/>
        <w:t>强烈的服务意识能让秘书安心有效地完成本职工作</w:t>
      </w:r>
    </w:p>
    <w:p>
      <w:pPr>
        <w:pStyle w:val="Normal"/>
        <w:rPr/>
      </w:pPr>
      <w:r>
        <w:rPr/>
        <w:t>秘书是领导决策的坚定执行者，秘书必须坚定贯彻领导决策，执行领导决定。服从是秘书起码的角色意识和一种基本的职业道德品质。秘书必须把服务作为基本职能，充分认识和理解服务的崇高性，树立自觉服务的角色意识，甘当领导配角，甘于奉献。秘书人员作为秘书活动的主体，必须积极主动地完成好本职工作。在工作中，职业能力是职业角色从事一定岗位工作所需的个体能力，由理论知识、理解力和技能诸要素构成，而且还包括气质、胆量、临场应变等素质。</w:t>
      </w:r>
    </w:p>
    <w:p>
      <w:pPr>
        <w:pStyle w:val="Normal"/>
        <w:rPr/>
      </w:pPr>
      <w:r>
        <w:rPr/>
        <w:t>3.3</w:t>
      </w:r>
      <w:r>
        <w:rPr/>
        <w:t>高度的责任意识能使秘书认真的履行职责</w:t>
      </w:r>
    </w:p>
    <w:p>
      <w:pPr>
        <w:pStyle w:val="Normal"/>
        <w:rPr/>
      </w:pPr>
      <w:r>
        <w:rPr/>
        <w:t>秘书人员身处领导身边，直接为领导活动服务，在社会生活中负有重要责任。只有培养强烈的责任感，在为领导活动服务的过程中认真履行自己的职责，才能实现自己的角色价值。当然也要树立必要的进谏、规劝意识。秘书人员要对领导政治上负责，除了工作上服务、支持以外，发现领导工作、决策上的问题和错误，要通过正当的渠道，妥善的方法向领导机关和有关领导反映，进行及时的纠正和处理，处理领导生活中的违纪问题，要进行坚持原则的必要抵制。</w:t>
      </w:r>
    </w:p>
    <w:p>
      <w:pPr>
        <w:pStyle w:val="Normal"/>
        <w:rPr/>
      </w:pPr>
      <w:r>
        <w:rPr/>
        <w:t>3.4</w:t>
      </w:r>
      <w:r>
        <w:rPr/>
        <w:t>高度的参与意识能为决策做出更好的参考</w:t>
      </w:r>
    </w:p>
    <w:p>
      <w:pPr>
        <w:pStyle w:val="Normal"/>
        <w:rPr/>
      </w:pPr>
      <w:r>
        <w:rPr/>
        <w:t>秘书要在坚定执行领导决策、决定的前提下，把强烈的责任感和事业心转化成为积极的参与意识，为领导出谋划策，当好军师，为领导的决定做出好的参考。包括积极、有价值的信息，科学数据、及时的资料、正确的看法，为领导的决策做好铺垫工作，在决策后认真贯彻实施，督促检查下级执行情况，实事求是地向领导反馈信息。并且及时弥补领导决策中的某些遗漏，帮助领导及时纠正不正确的决策。</w:t>
      </w:r>
    </w:p>
    <w:p>
      <w:pPr>
        <w:pStyle w:val="Normal"/>
        <w:rPr/>
      </w:pPr>
      <w:r>
        <w:rPr/>
        <w:t>综上所述我认为一名优秀的秘书人员，不仅应具备良好的业务素质，拥有熟练的操作技巧，正确的角色意识更是有助于秘书在工作中获得“事半功倍”的效果。因为秘书每天要处理的事情很多，要接触的人也很多，只有端正了态度，摆正了位置，才不至于犯“角色错位”的错误，才能在纷繁复杂的人和事中做到忙而不乱、从容应对，才能更好地为领导提供及时、准确、高效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秘书工作是一项综合性工作，对秘书多重角色的认识不仅是一个不一而论的理论问题，更是一个实践问题。分析秘书的不同角色，并无意将秘书这一重要职业复杂化，其目的就是使在岗秘书增强工作的应变能力和适应能力，防止出现角色错位和行为失当，尽可能根据工作的不同情况，恰当地转换角色，以巧取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