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德育教育案例"/>
      <w:r>
        <w:rPr/>
        <w:t>初中生德育教育案例</w:t>
      </w:r>
      <w:bookmarkEnd w:id="0"/>
    </w:p>
    <w:p>
      <w:pPr>
        <w:pStyle w:val="Normal"/>
        <w:rPr/>
      </w:pPr>
      <w:r>
        <w:rPr/>
        <w:t>有个小村庄里有位中年邮差，他从刚满二十岁起便开始每天往返五十公里的路程，日复一日把忧欢悲喜的故事，送到居民的家中。就这样二十年一晃而过，物是人非，几番变迁，唯独从邮局到村庄的这条道路，从过去到现在，始终没有一枝半叶，触目所及，唯有飞扬的尘土罢了。</w:t>
      </w:r>
    </w:p>
    <w:p>
      <w:pPr>
        <w:pStyle w:val="Normal"/>
        <w:rPr/>
      </w:pPr>
      <w:r>
        <w:rPr/>
        <w:t>“</w:t>
      </w:r>
      <w:r>
        <w:rPr/>
        <w:t>这样荒凉的路还要走多久呢</w:t>
      </w:r>
      <w:r>
        <w:rPr/>
        <w:t>?”</w:t>
      </w:r>
      <w:r>
        <w:rPr/>
        <w:t>他一想到必须在这无花无树，充满尘土的路上，踩着脚踏车度过他的人生时，心中总是有些遗憾。</w:t>
      </w:r>
    </w:p>
    <w:p>
      <w:pPr>
        <w:pStyle w:val="Normal"/>
        <w:rPr/>
      </w:pPr>
      <w:r>
        <w:rPr/>
        <w:t>有一天当他送完信，心事重重准备回去时，刚好经过了一家花店。“对了，就是这个</w:t>
      </w:r>
      <w:r>
        <w:rPr/>
        <w:t>!”</w:t>
      </w:r>
      <w:r>
        <w:rPr/>
        <w:t>他走进花店，买了一把野花的种籽，并且从第二天开始，带着这些种籽，撒在往来的路上。就这样，经过一天，两天，一个月，两个月……，他始终持续散播着野花种籽。没多久，那条已经来回走了二十年的荒凉道路，竟开起了许多红、黄各色的小花</w:t>
      </w:r>
      <w:r>
        <w:rPr/>
        <w:t>;</w:t>
      </w:r>
      <w:r>
        <w:rPr/>
        <w:t>夏天开夏天的花，秋天开秋天的花，四季盛开，永不停歇。</w:t>
      </w:r>
    </w:p>
    <w:p>
      <w:pPr>
        <w:pStyle w:val="Normal"/>
        <w:rPr/>
      </w:pPr>
      <w:r>
        <w:rPr/>
        <w:t>种籽和花香对村庄里的人来说，比邮差一辈子送达的任何一封邮件，更令他们开心。在不是充满尘土，而是充满花瓣的道路上吹着口哨，踩着脚踏车的邮差，不再是孤独的邮差，也不再是愁苦的邮差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如白驹过隙，时光飞逝，何妨留下善行，提供后人乘凉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