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南禅寺导游词"/>
      <w:r>
        <w:rPr/>
        <w:t>无锡南禅寺导游词</w:t>
      </w:r>
      <w:bookmarkEnd w:id="0"/>
    </w:p>
    <w:p>
      <w:pPr>
        <w:pStyle w:val="Normal"/>
        <w:rPr/>
      </w:pPr>
      <w:r>
        <w:rPr/>
        <w:t>始建于南朝</w:t>
      </w:r>
      <w:r>
        <w:rPr/>
        <w:t>549</w:t>
      </w:r>
      <w:r>
        <w:rPr/>
        <w:t>年的江南名刹—南禅寺，初名护国寺，唐咸亨年间改名灵山寺，至北宋天圣年间</w:t>
      </w:r>
      <w:r>
        <w:rPr/>
        <w:t>(1023-1031</w:t>
      </w:r>
      <w:r>
        <w:rPr/>
        <w:t>年</w:t>
      </w:r>
      <w:r>
        <w:rPr/>
        <w:t>)</w:t>
      </w:r>
      <w:r>
        <w:rPr/>
        <w:t>称为南禅寺。京杭大运河在其</w:t>
      </w:r>
      <w:r>
        <w:rPr/>
        <w:t>1794</w:t>
      </w:r>
      <w:r>
        <w:rPr/>
        <w:t>公里的全程上，唯独到无锡穿城而过，而自南禅寺起到清名桥仅长</w:t>
      </w:r>
      <w:r>
        <w:rPr/>
        <w:t>1.5</w:t>
      </w:r>
      <w:r>
        <w:rPr/>
        <w:t>公里的“水弄堂”，保存吴越古风最为完整，又是这一“瑰宝”中的“明珠”。</w:t>
      </w:r>
    </w:p>
    <w:p>
      <w:pPr>
        <w:pStyle w:val="Normal"/>
        <w:rPr/>
      </w:pPr>
      <w:r>
        <w:rPr/>
        <w:t>古运河依傍着南禅寺流淌，形成“江南最胜丛林”</w:t>
      </w:r>
      <w:r>
        <w:rPr/>
        <w:t>(</w:t>
      </w:r>
      <w:r>
        <w:rPr/>
        <w:t>明代对南禅寺的赞誉</w:t>
      </w:r>
      <w:r>
        <w:rPr/>
        <w:t>)</w:t>
      </w:r>
      <w:r>
        <w:rPr/>
        <w:t>寺、塔、河珠联的特有风姿。南禅寺内的妙光塔，建于北宋</w:t>
      </w:r>
      <w:r>
        <w:rPr/>
        <w:t>(1104</w:t>
      </w:r>
      <w:r>
        <w:rPr/>
        <w:t>年</w:t>
      </w:r>
      <w:r>
        <w:rPr/>
        <w:t>)</w:t>
      </w:r>
      <w:r>
        <w:rPr/>
        <w:t>，由宋徽宗赐名“妙光”。塔为七级八面楼阁式内木外砖结构，高</w:t>
      </w:r>
      <w:r>
        <w:rPr/>
        <w:t>43.3</w:t>
      </w:r>
      <w:r>
        <w:rPr/>
        <w:t>米，塔基为青石须弥座，檐角悬挂铎铃。旧时无锡城里没有高楼，城外都是田野，据说在几里以外都能听到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禅寺现在已经成为一座文化商城了，围绕寺庙四周，设邮票、钱币、花鸟、古玩市场，配以小吃、茶馆等，吃、住、行、游、购、娱，样样都有。白天可遛鸟、赏花、淘物</w:t>
      </w:r>
      <w:r>
        <w:rPr/>
        <w:t>;</w:t>
      </w:r>
      <w:r>
        <w:rPr/>
        <w:t>晚上，寺、塔上的灯亮了起来，沿运河的那一片也热闹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