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鉴定范本"/>
      <w:r>
        <w:rPr/>
        <w:t>优秀党员自我鉴定范本</w:t>
      </w:r>
      <w:bookmarkEnd w:id="0"/>
    </w:p>
    <w:p>
      <w:pPr>
        <w:pStyle w:val="Normal"/>
        <w:rPr/>
      </w:pPr>
      <w:r>
        <w:rPr/>
        <w:t>回顾自己走过的两年大学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民参会主要负责人以来，对待工作认真踏实、责任心强、吃苦耐劳、任劳任怨、求实创新，团结带领民参会干部努力做好和圆满完成各项工作任务，同时能够热情积极地配合公寓办做好学生管理工作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为民参会工作作出了较大贡献，得到了领导和学生的肯定与好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总结这些年来的表现，我对自己的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文化知识。扎实地学习自己的文化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学校的各项规章制度和党纪、政纪、法规知识，不断增强纪律观念和责任意识，自觉做到警钟长鸣，严格做到遵章守纪。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认识他们的优点和长处，对照先进找差距，虚心向他们学习，取人之长，补己之短。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学校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