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最新"/>
      <w:r>
        <w:rPr/>
        <w:t>小学教师述职报告最新</w:t>
      </w:r>
      <w:bookmarkEnd w:id="0"/>
    </w:p>
    <w:p>
      <w:pPr>
        <w:pStyle w:val="Normal"/>
        <w:rPr/>
      </w:pPr>
      <w:r>
        <w:rPr/>
        <w:t>岁月不居，时节如流，转眼一个学期接近尾声。为了进一步促进学校教师工作的发展，总结这一学期的工作，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文昌街道新屯小学全体教师在会议室举行年终教师述职报告会。每位教师就一个学期以来的教育教学工作进行了回顾、梳理和总结。</w:t>
      </w:r>
    </w:p>
    <w:p>
      <w:pPr>
        <w:pStyle w:val="Normal"/>
        <w:rPr/>
      </w:pPr>
      <w:r>
        <w:rPr/>
        <w:t>述职报告会首先从校长董梅开始，她从学校文化背景、领导团队、课程整合和校园文化建设四个方面取得的成绩作了详尽的陈述，同时也客观地分析了工作中存在的问题和不足，同时提出了思考和展望，老师们听了备受鼓舞。接着各位老师分别就自己过去一学期来在德、能、勤、绩等四方面结合自已的工作岗位，从教育教学、班主任工作、部门工作等方面进行了述职报告。</w:t>
      </w:r>
    </w:p>
    <w:p>
      <w:pPr>
        <w:pStyle w:val="Normal"/>
        <w:rPr/>
      </w:pPr>
      <w:r>
        <w:rPr/>
        <w:t>此次述职报告会，老师们都认真地总结了各自取得的成绩、经验和不足，使大家得到了相互交流和学习的机会，看到了别人的长处，发现了自身的不足，学会了不少东西，也明确了今后努力的方向，特别是在教育教学故事的叙述中，一个个鲜活的事例感动着述职老师和听众。</w:t>
      </w:r>
    </w:p>
    <w:p>
      <w:pPr>
        <w:pStyle w:val="Normal"/>
        <w:rPr/>
      </w:pPr>
      <w:r>
        <w:rPr/>
        <w:t>最后，校长董梅对本次述职报告会议进行了总结，对老师们的师德师风和工作态度给予充分的肯定，对老师们在过去一个学年取得的成绩表示赞赏，并希望老师们在下一学年能一如既往，扎扎实实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展望未来，</w:t>
      </w:r>
      <w:r>
        <w:rPr/>
        <w:t>20__</w:t>
      </w:r>
      <w:r>
        <w:rPr/>
        <w:t>年奋斗集结号已经吹响。新屯小学全体教职工将不断创新思路，优化工作方法，提升工作效率，更好地完成各项工作任务，撸起袖子加油干，推动新屯小学发展迈向新的征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