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党推优自我鉴定"/>
      <w:r>
        <w:rPr/>
        <w:t>向党推优自我鉴定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“三个代表”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