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春羊年慰问信"/>
      <w:r>
        <w:rPr/>
        <w:t>2023</w:t>
      </w:r>
      <w:r>
        <w:rPr/>
        <w:t>年新春羊年慰问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市各级劳动模范：</w:t>
      </w:r>
    </w:p>
    <w:p>
      <w:pPr>
        <w:pStyle w:val="Normal"/>
        <w:rPr/>
      </w:pPr>
      <w:r>
        <w:rPr/>
        <w:t>羊辞旧岁反腐改革颂壮志，猴迎新年致富小康气象新。值此新春佳节来临之际，</w:t>
      </w:r>
      <w:r>
        <w:rPr/>
        <w:t>xx</w:t>
      </w:r>
      <w:r>
        <w:rPr/>
        <w:t>市总工会、</w:t>
      </w:r>
      <w:r>
        <w:rPr/>
        <w:t>xx</w:t>
      </w:r>
      <w:r>
        <w:rPr/>
        <w:t>市劳模协会谨向全市各行业的各级劳动模范、先进工作者和五一劳动奖章获得者，致以崇高敬意和诚挚问候</w:t>
      </w:r>
      <w:r>
        <w:rPr/>
        <w:t>!</w:t>
      </w:r>
    </w:p>
    <w:p>
      <w:pPr>
        <w:pStyle w:val="Normal"/>
        <w:rPr/>
      </w:pPr>
      <w:r>
        <w:rPr/>
        <w:t>过去的一年，是全面变革之年，在党的十八届五中全会精神指引下，我市广大劳动模范以“爱岗敬业、争创一流，艰苦奋斗、勇于创新，淡泊名利、甘于奉献”的劳模精神，在</w:t>
      </w:r>
      <w:r>
        <w:rPr/>
        <w:t>xx</w:t>
      </w:r>
      <w:r>
        <w:rPr/>
        <w:t>市的绿色发展、跨越发展等各项事业中，充分发挥示范引领作用，和全市人民群众、广大职工一道，积极投身改革开放和社会主义现代化建设，为闽北经济社会发展做出了新贡献，建立了新业绩，成为时代的最美劳动者。</w:t>
      </w:r>
    </w:p>
    <w:p>
      <w:pPr>
        <w:pStyle w:val="Normal"/>
        <w:rPr/>
      </w:pPr>
      <w:r>
        <w:rPr/>
        <w:t>劳动模范是坚持中国道路，弘扬中国精神，凝聚中国力量的楷模，有着高度的主人翁责任感，卓越的劳动激情，忘我的拼博奉献意识，表现出坚定理想信念、以民族振兴为己任的中国情怀，用艰苦奋斗、艰难创业的行动，用勇于创新、开拓进取的劳动模范事迹，生动诠释了社会主义核心价值观，是中国人民宝贵的精神财富，是实现中国梦的强大精神动力。</w:t>
      </w:r>
    </w:p>
    <w:p>
      <w:pPr>
        <w:pStyle w:val="Normal"/>
        <w:rPr/>
      </w:pPr>
      <w:r>
        <w:rPr/>
        <w:t>新的一年，是实现国家“十三五规划”的开局之年，是实现“两个一百年”目标的关键之年，是全面建成小康社会的决胜阶段，是闽北人民奋力繁荣福建、振兴</w:t>
      </w:r>
      <w:r>
        <w:rPr/>
        <w:t>xx</w:t>
      </w:r>
      <w:r>
        <w:rPr/>
        <w:t>重要之年。历史目标赋予工人阶级和广大劳动群众伟大而艰巨的历史使命，时代召唤工人阶级和广大劳动群众谱写壮丽而崭新的篇章。我们各级各届的劳动模范，要深入贯彻系列重要讲话精神和对福建工作的重要指示，落实“四个全面”战略布局，按照</w:t>
      </w:r>
      <w:r>
        <w:rPr/>
        <w:t>xx</w:t>
      </w:r>
      <w:r>
        <w:rPr/>
        <w:t>市委和市政府的创新发展、协调发展、绿色发展、开放发展、共享发展的新理念，坚持发展第一要务，以保持经济稳定较快增长为首要任务，以提高经济发展质量和效益为中心，以发展成果人民共享为根本目的，在加快建设全国绿色发展示范区，统筹推进经济、政治、文化、社会、生态文明建设和党的建设中，为努力建设机制活、产业优、百姓富、生态美的新</w:t>
      </w:r>
      <w:r>
        <w:rPr/>
        <w:t>xx</w:t>
      </w:r>
      <w:r>
        <w:rPr/>
        <w:t>而再立新功。</w:t>
      </w:r>
    </w:p>
    <w:p>
      <w:pPr>
        <w:pStyle w:val="Normal"/>
        <w:rPr/>
      </w:pPr>
      <w:r>
        <w:rPr/>
        <w:t>中华民族伟大复兴的光明前景激励中华儿女，伟大的事业需要伟大的精神，伟大的精神来自伟大的人民。劳动模范始终是我国工人阶级中一个闪光的群体，是时代的先锋、社会的脊梁、群众的楷模。在前进的道路上要始终弘扬劳模精神、劳动精神，为中国经济发展，为建设绿色</w:t>
      </w:r>
      <w:r>
        <w:rPr/>
        <w:t>xx</w:t>
      </w:r>
      <w:r>
        <w:rPr/>
        <w:t>、智慧</w:t>
      </w:r>
      <w:r>
        <w:rPr/>
        <w:t>xx</w:t>
      </w:r>
      <w:r>
        <w:rPr/>
        <w:t>、美丽</w:t>
      </w:r>
      <w:r>
        <w:rPr/>
        <w:t>xx</w:t>
      </w:r>
      <w:r>
        <w:rPr/>
        <w:t>汇聚强大正能量。我们一定要进一步在全社会大力弘扬劳模精神、劳动精神，大力宣传劳动模范和其他典型先进事迹，引导广大人民群众树立辛勤劳动、诚实劳动、创造性劳动的理念，以劳动光荣、创造伟大为铿锵的时代强音，让劳动最光荣、劳动最崇高、劳动最伟大、劳动最美丽蔚然成风，充分发挥工人阶级的主力军作用。</w:t>
      </w:r>
    </w:p>
    <w:p>
      <w:pPr>
        <w:pStyle w:val="Normal"/>
        <w:rPr/>
      </w:pPr>
      <w:r>
        <w:rPr/>
        <w:t>在这辞旧迎新、万家团圆的美好时刻，我们还有许多劳动模范和职工群众辛劳地坚守在工作岗位上，祝愿各位劳动模范和广大劳动者新春快乐，万事如意，吉祥平安，阖家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