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怎么写"/>
      <w:r>
        <w:rPr/>
        <w:t>开学典礼邀请函怎么写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您好，时光飞逝，转眼进入一个新学期。在祖国</w:t>
      </w:r>
      <w:r>
        <w:rPr/>
        <w:t>70</w:t>
      </w:r>
      <w:r>
        <w:rPr/>
        <w:t>年华诞来临之际，为培养孩子对祖国的热爱之情，对中国人民解放军的崇敬之意，我园定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  <w:r>
        <w:rPr/>
        <w:t>9:00</w:t>
      </w:r>
      <w:r>
        <w:rPr/>
        <w:t>，在成都高新区南华银鹰实验幼儿园内开展“南华小战士，共筑强军梦”为主题的开学典礼，我们期待您的参与，与您共同见证孩子的成长。</w:t>
      </w:r>
    </w:p>
    <w:p>
      <w:pPr>
        <w:pStyle w:val="Normal"/>
        <w:rPr/>
      </w:pPr>
      <w:r>
        <w:rPr/>
        <w:t>成都高新区南华银鹰实验幼儿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09:00-09:10</w:t>
      </w:r>
      <w:r>
        <w:rPr/>
        <w:t>活动正式开始</w:t>
      </w:r>
    </w:p>
    <w:p>
      <w:pPr>
        <w:pStyle w:val="Normal"/>
        <w:rPr/>
      </w:pPr>
      <w:r>
        <w:rPr/>
        <w:t>09:10-09:15</w:t>
      </w:r>
      <w:r>
        <w:rPr/>
        <w:t>升旗仪式</w:t>
      </w:r>
    </w:p>
    <w:p>
      <w:pPr>
        <w:pStyle w:val="Normal"/>
        <w:rPr/>
      </w:pPr>
      <w:r>
        <w:rPr/>
        <w:t>09:15-09:25“</w:t>
      </w:r>
      <w:r>
        <w:rPr/>
        <w:t>南华小战士”表演节目</w:t>
      </w:r>
    </w:p>
    <w:p>
      <w:pPr>
        <w:pStyle w:val="Normal"/>
        <w:rPr/>
      </w:pPr>
      <w:r>
        <w:rPr/>
        <w:t>09:25-09:30</w:t>
      </w:r>
      <w:r>
        <w:rPr/>
        <w:t>园长致辞</w:t>
      </w:r>
    </w:p>
    <w:p>
      <w:pPr>
        <w:pStyle w:val="Normal"/>
        <w:rPr/>
      </w:pPr>
      <w:r>
        <w:rPr/>
        <w:t>09:30-09:35</w:t>
      </w:r>
      <w:r>
        <w:rPr/>
        <w:t>全体幼儿宣誓</w:t>
      </w:r>
    </w:p>
    <w:p>
      <w:pPr>
        <w:pStyle w:val="Normal"/>
        <w:rPr/>
      </w:pPr>
      <w:r>
        <w:rPr/>
        <w:t>09:35-09:40</w:t>
      </w:r>
      <w:r>
        <w:rPr/>
        <w:t>全体家长宣誓</w:t>
      </w:r>
    </w:p>
    <w:p>
      <w:pPr>
        <w:pStyle w:val="Normal"/>
        <w:rPr/>
      </w:pPr>
      <w:r>
        <w:rPr/>
        <w:t>09:40-09:45</w:t>
      </w:r>
      <w:r>
        <w:rPr/>
        <w:t>全体教师宣誓</w:t>
      </w:r>
    </w:p>
    <w:p>
      <w:pPr>
        <w:pStyle w:val="Normal"/>
        <w:rPr/>
      </w:pPr>
      <w:r>
        <w:rPr/>
        <w:t>09:45-09:55</w:t>
      </w:r>
      <w:r>
        <w:rPr/>
        <w:t>教官科目展示</w:t>
      </w:r>
    </w:p>
    <w:p>
      <w:pPr>
        <w:pStyle w:val="Normal"/>
        <w:rPr/>
      </w:pPr>
      <w:r>
        <w:rPr/>
        <w:t>09:55-10:00</w:t>
      </w:r>
      <w:r>
        <w:rPr/>
        <w:t>全体人员唱红歌</w:t>
      </w:r>
    </w:p>
    <w:p>
      <w:pPr>
        <w:pStyle w:val="Normal"/>
        <w:rPr/>
      </w:pPr>
      <w:r>
        <w:rPr/>
        <w:t>10:00-10:40</w:t>
      </w:r>
      <w:r>
        <w:rPr/>
        <w:t>亲子互动</w:t>
      </w:r>
    </w:p>
    <w:p>
      <w:pPr>
        <w:pStyle w:val="Normal"/>
        <w:rPr/>
      </w:pPr>
      <w:r>
        <w:rPr/>
        <w:t>10:40-11:00</w:t>
      </w:r>
      <w:r>
        <w:rPr/>
        <w:t>活动结束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为了不影响活动的正常开展，</w:t>
      </w:r>
      <w:r>
        <w:rPr/>
        <w:t>8:30</w:t>
      </w:r>
      <w:r>
        <w:rPr/>
        <w:t>开始签到入场，</w:t>
      </w:r>
      <w:r>
        <w:rPr/>
        <w:t>9:00</w:t>
      </w:r>
      <w:r>
        <w:rPr/>
        <w:t>正式开始，请家长准时参加开学典礼。</w:t>
      </w:r>
    </w:p>
    <w:p>
      <w:pPr>
        <w:pStyle w:val="Normal"/>
        <w:rPr/>
      </w:pPr>
      <w:r>
        <w:rPr/>
        <w:t>2</w:t>
      </w:r>
      <w:r>
        <w:rPr/>
        <w:t>、为了方便家长参与活动及服装的统一性，请家长们穿白色上衣，下身穿深色裤子，运动鞋。</w:t>
      </w:r>
    </w:p>
    <w:p>
      <w:pPr>
        <w:pStyle w:val="Normal"/>
        <w:rPr/>
      </w:pPr>
      <w:r>
        <w:rPr/>
        <w:t>3</w:t>
      </w:r>
      <w:r>
        <w:rPr/>
        <w:t>、在活动中请家长照顾好自己宝贝的安全，不要随意跑动，避免发生意外。天气炎热，可以为宝贝准备水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因为幼儿园场地有限，限每位家庭一名家长参加此次开学典礼。</w:t>
      </w:r>
      <w:r>
        <w:rPr/>
        <w:t>(</w:t>
      </w:r>
      <w:r>
        <w:rPr/>
        <w:t>因为活动的中运动量比较大，避免爷爷奶奶在活动中发生意外，建议爸爸或者妈妈们参加此次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