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的道歉信范文"/>
      <w:r>
        <w:rPr/>
        <w:t>商务英语的道歉信范文</w:t>
      </w:r>
      <w:bookmarkEnd w:id="0"/>
    </w:p>
    <w:p>
      <w:pPr>
        <w:pStyle w:val="Normal"/>
        <w:rPr/>
      </w:pPr>
      <w:r>
        <w:rPr/>
        <w:t>DearSir.</w:t>
      </w:r>
    </w:p>
    <w:p>
      <w:pPr>
        <w:pStyle w:val="Normal"/>
        <w:rPr/>
      </w:pPr>
      <w:r>
        <w:rPr/>
        <w:t>Iamwritingthislettertoapologizetoyouforthemistakethatwesenttheshoesinwrongcolor.Ihaveacknowledgedthatmyfaulthasbroughtyougreattroubleandunconviniences.Iherebyexpressmydeepsorrowforthismatterandwearegoingtodoourbesttomakeituptoyou.Iassureyouthatthismistakewillnothappenonceagainandwouldappreciateverymuchifyoucouldgiveusachancetoshowoursincerityonthisma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strega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