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领导军训动员讲话"/>
      <w:r>
        <w:rPr/>
        <w:t>部队领导军训动员讲话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很荣幸能够参加这次贵校</w:t>
      </w:r>
      <w:r>
        <w:rPr/>
        <w:t>20xx</w:t>
      </w:r>
      <w:r>
        <w:rPr/>
        <w:t>级高一新生的军训任务，在此，请允许我代表本次参训的全体教官，向全体</w:t>
      </w:r>
      <w:r>
        <w:rPr/>
        <w:t>20xx</w:t>
      </w:r>
      <w:r>
        <w:rPr/>
        <w:t>级的新同学们表示衷心的祝贺</w:t>
      </w:r>
      <w:r>
        <w:rPr/>
        <w:t>!</w:t>
      </w:r>
      <w:r>
        <w:rPr/>
        <w:t>祝贺你们即将开始人生的第一次跨越</w:t>
      </w:r>
      <w:r>
        <w:rPr/>
        <w:t>!</w:t>
      </w:r>
    </w:p>
    <w:p>
      <w:pPr>
        <w:pStyle w:val="Normal"/>
        <w:rPr/>
      </w:pPr>
      <w:r>
        <w:rPr/>
        <w:t>****</w:t>
      </w:r>
      <w:r>
        <w:rPr/>
        <w:t>中学是一所有着辉煌业绩的学校，学校师资力量雄厚，校园环境优美，教学设施配套齐全，始终坚持素质教育，从严治校，严谨治学，精心育才，多年来为国家、军队培育和输送了大批的优秀人才。近年来，学校与我部“同呼吸、共命运、心连心”，双拥共建工作取得了可喜的成绩。此次军训又为我们提供了一次共同学习交流的机会，在接下来的几天时间里，我们将与学校的老师、同学们共同度过一段充实、而有意义的军训生活。</w:t>
      </w:r>
    </w:p>
    <w:p>
      <w:pPr>
        <w:pStyle w:val="Normal"/>
        <w:rPr/>
      </w:pPr>
      <w:r>
        <w:rPr/>
        <w:t>同学们，军训是你们进入高中的第一堂必修课，是同学们高中生活的前奏，也是同学们接触部队生活，了解国防知识的课堂，更是一个挑战自我、提升自我的重要过程。它不仅能增强我们的体魄，提高我们的国防意识，而且还有助于塑造我们坚忍不拔、迎难而上的坚强品格，同时指给我们积极向上的努力方向，奠定我们朴素正直的做人基础，培养我们团结互助的精神，提高我们生活自理能力以及帮助我们养成严格自律的良好习惯。同学们，高中的学习生活将是充满酸甜苦辣的，也是充实而有意义的，通过军训的磨练，将为你们迎接新的挑战打下坚实的基础。今天，军训活动就要开始了，借此机会向同学们提三点要求：</w:t>
      </w:r>
    </w:p>
    <w:p>
      <w:pPr>
        <w:pStyle w:val="Normal"/>
        <w:rPr/>
      </w:pPr>
      <w:r>
        <w:rPr/>
        <w:t>1</w:t>
      </w:r>
      <w:r>
        <w:rPr/>
        <w:t>、要端正你们的态度，这也是最重要的一点，以后军训生活中，同学们每天将面对的是相对单调乏味的基本军事技能的练习，但是，只要你们摆正了的心态，你们就能做到听从指挥、严于律己、刻苦训练，同时也才能够体会到军训给你们带来收获。</w:t>
      </w:r>
    </w:p>
    <w:p>
      <w:pPr>
        <w:pStyle w:val="Normal"/>
        <w:rPr/>
      </w:pPr>
      <w:r>
        <w:rPr/>
        <w:t>2</w:t>
      </w:r>
      <w:r>
        <w:rPr/>
        <w:t>、要刻苦磨砺，培养钢一样的意志，铁一样的纪律，风一样的行动。</w:t>
      </w:r>
    </w:p>
    <w:p>
      <w:pPr>
        <w:pStyle w:val="Normal"/>
        <w:rPr/>
      </w:pPr>
      <w:r>
        <w:rPr/>
        <w:t>3</w:t>
      </w:r>
      <w:r>
        <w:rPr/>
        <w:t>、要有勇于拼搏，争创佳绩，为班级、为集体争光的团队精神。</w:t>
      </w:r>
    </w:p>
    <w:p>
      <w:pPr>
        <w:pStyle w:val="Normal"/>
        <w:rPr/>
      </w:pPr>
      <w:r>
        <w:rPr/>
        <w:t>为圆满完成本次军训任务、不辜负学校领导和部队领导的期望和信任，我们全体教官决心全身心地投入到军训中去，力争将部队的文化、精神和传统传递给每一名入学新生，积极地同各位老师合作，坚决完成训练任务，共同达到我们这次军训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****</w:t>
      </w:r>
      <w:r>
        <w:rPr/>
        <w:t>中学</w:t>
      </w:r>
      <w:r>
        <w:rPr/>
        <w:t>20xx</w:t>
      </w:r>
      <w:r>
        <w:rPr/>
        <w:t>级新生军训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