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共产党员李夏学习心得精选"/>
      <w:r>
        <w:rPr/>
        <w:t>优秀共产党员李夏学习心得精选</w:t>
      </w:r>
      <w:bookmarkEnd w:id="0"/>
    </w:p>
    <w:p>
      <w:pPr>
        <w:pStyle w:val="Normal"/>
        <w:rPr/>
      </w:pPr>
      <w:r>
        <w:rPr/>
        <w:t>沧海横流，方显英雄本色。他在人民群众生命财产安全受到重大威胁时刻，义无反顾，不惧生死，两进两出于狂风暴雨之中转移救助受灾群众，最终将自己年仅</w:t>
      </w:r>
      <w:r>
        <w:rPr/>
        <w:t>33</w:t>
      </w:r>
      <w:r>
        <w:rPr/>
        <w:t>岁的生命定格在了荆州乡抗台救灾的第一线。他是狂风暴雨中的逆行者、他是和平年代的英雄、他是我辈学习的楷模。他用实际行动诠释了共产党员对党忠诚和全心全意为人民服务的优秀品格。他是“不忘初心、牢记使命”主题教育中涌现出来的先进典型。他就是绩溪县荆州乡党委委员、纪委书记李夏。</w:t>
      </w:r>
    </w:p>
    <w:p>
      <w:pPr>
        <w:pStyle w:val="Normal"/>
        <w:rPr/>
      </w:pPr>
      <w:r>
        <w:rPr/>
        <w:t>榜样的力量是无穷的，通过学习李夏同志的先进事迹，作为一名基层纪检干部，我将从以下几个方面加强学习。</w:t>
      </w:r>
    </w:p>
    <w:p>
      <w:pPr>
        <w:pStyle w:val="Normal"/>
        <w:rPr/>
      </w:pPr>
      <w:r>
        <w:rPr/>
        <w:t>学习李夏同志对党忠诚，听党指挥，为党分忧，为党尽职</w:t>
      </w:r>
    </w:p>
    <w:p>
      <w:pPr>
        <w:pStyle w:val="Normal"/>
        <w:rPr/>
      </w:pPr>
      <w:r>
        <w:rPr/>
        <w:t>李夏无论在哪个岗位、做什么工作，都以党员的标准严格要求自己，“工作交给李夏就放心”成为领导和同事的共识。虽然我们都是在平凡而又普通的岗位工作的基层干部，和平年代也许不需要我们为完成工作将生死置之度外，但是我们也决不能背叛“随时准备为党和人民牺牲一切”的誓词，要在关键时刻站得出来、危急关头豁得出去。</w:t>
      </w:r>
    </w:p>
    <w:p>
      <w:pPr>
        <w:pStyle w:val="Normal"/>
        <w:rPr/>
      </w:pPr>
      <w:r>
        <w:rPr/>
        <w:t>学习李夏同志务实为民，人民群众利益至上，不计个人得失</w:t>
      </w:r>
    </w:p>
    <w:p>
      <w:pPr>
        <w:pStyle w:val="Normal"/>
        <w:rPr/>
      </w:pPr>
      <w:r>
        <w:rPr/>
        <w:t>李夏同志扎根基层为民办事随叫随到、随到随办，“有事情，找李夏”成为当地百姓的“口头禅”。“善为国者，遇民如父母之爱子，兄之爱弟，闻其饥寒为之哀，见其劳苦为之悲”。李夏在看到群众有困难、危险时，不顾个人安危，不假思索冲锋在前，是一种行动自觉，是源于内心的品质。同样是生命，同样有亲人，而李夏同志在危险面前首先考虑到的是群众的安危，没有掺杂一丝杂念。这就要求我们全体党员干部做到权为民所用、情为民所系、利为民所谋，从人民群众最关心最直接最现实的利益问题入手，开展我们纪检业务工作，坚决整治和查处侵害群众利益的不正之风和腐败问题。</w:t>
      </w:r>
    </w:p>
    <w:p>
      <w:pPr>
        <w:pStyle w:val="Normal"/>
        <w:rPr/>
      </w:pPr>
      <w:r>
        <w:rPr/>
        <w:t>学习李夏同志勇于担当、敢于斗争、善于斗争，做党和人民的忠诚卫士</w:t>
      </w:r>
    </w:p>
    <w:p>
      <w:pPr>
        <w:pStyle w:val="Normal"/>
        <w:rPr/>
      </w:pPr>
      <w:r>
        <w:rPr/>
        <w:t>李夏同志在任纪检干部期间查办多起违法违纪案件，是一名优秀的纪检干部。纪检监察机关的职责是监督、执纪、问责，纪检监察干部干的就是“得罪人”的活，敢于“得罪人”正是敢于担当的具体表现。</w:t>
      </w:r>
    </w:p>
    <w:p>
      <w:pPr>
        <w:pStyle w:val="Normal"/>
        <w:rPr/>
      </w:pPr>
      <w:r>
        <w:rPr/>
        <w:t>这就要求我们：</w:t>
      </w:r>
    </w:p>
    <w:p>
      <w:pPr>
        <w:pStyle w:val="Normal"/>
        <w:rPr/>
      </w:pPr>
      <w:r>
        <w:rPr/>
        <w:t>1</w:t>
      </w:r>
      <w:r>
        <w:rPr/>
        <w:t>、必须坚定理想信念、扛起使命职责，让纪检监察机关切实成为落实党中央要求、推动发展、维护人民利益的利剑。我们必须时刻牢记全面从严治党永远在路上，拿出担当精神，深入研究思考新情况新问题，创新方式方法，苦练内功，提高本领，做纪检监察铁军，让敢于担当成为新时代纪检监察干部的鲜明特征。</w:t>
      </w:r>
    </w:p>
    <w:p>
      <w:pPr>
        <w:pStyle w:val="Normal"/>
        <w:rPr/>
      </w:pPr>
      <w:r>
        <w:rPr/>
        <w:t>2</w:t>
      </w:r>
      <w:r>
        <w:rPr/>
        <w:t>、要在强化监督上抓住重点，加强对权力集中、资金密集、资源富集的重点部门的监督。在审查调查上实现从查办案件到日常监督、教育提醒、执纪问责、问题整改一体化推进转变，切实做到“查办一个案件、纠正一类问题、建立一批制度、教育一方干部”。</w:t>
      </w:r>
    </w:p>
    <w:p>
      <w:pPr>
        <w:pStyle w:val="Normal"/>
        <w:rPr/>
      </w:pPr>
      <w:r>
        <w:rPr/>
        <w:t>3</w:t>
      </w:r>
      <w:r>
        <w:rPr/>
        <w:t>、要摒弃“老好人”思想，纪检监察干部作为党规党纪的执行者、捍卫者和监督者，肩负着组织赋予的职责和使命，更肩负着人民群众的期待。纪检监察机关开展监督执纪问责的目的不是为了惩治干部，而是在关键时刻对犯错误的党员干部及时进行教育提醒，能防止犯错误的党员干部一错再错，走向犯罪深渊，是真正的挽救党员干部。</w:t>
      </w:r>
    </w:p>
    <w:p>
      <w:pPr>
        <w:pStyle w:val="Normal"/>
        <w:widowControl/>
        <w:bidi w:val="0"/>
        <w:spacing w:before="180" w:after="180"/>
        <w:jc w:val="left"/>
        <w:rPr/>
      </w:pPr>
      <w:r>
        <w:rPr/>
        <w:t>对党忠诚，献身使命，赤子丹心昭荆乡。竭诚为民，赴汤蹈火，英雄肝胆映长安。最后借用李夏同志一句话与大家共勉“初心不因来路迢遥而改变，使命不因风雨坎坷而淡忘”。我将在上级纪委和镇党委的带领下，与全镇纪检干部全力以赴协助党委推进我镇全面从严治党和反腐败工作，确保党和人民赋予的权利不被滥用，惩恶扬善的利剑永不蒙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