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怎么写公文写作的语言特点及要求"/>
      <w:r>
        <w:rPr/>
        <w:t>公文怎么写：公文写作的语言特点及要求</w:t>
      </w:r>
      <w:bookmarkEnd w:id="0"/>
    </w:p>
    <w:p>
      <w:pPr>
        <w:pStyle w:val="Normal"/>
        <w:rPr/>
      </w:pPr>
      <w:r>
        <w:rPr/>
        <w:t>用词准确贴切是公文语言的基本要求，公文的写作如果选字用词疏忽大意，一旦把关键词语用错，将会给工作造成无可挽回的损失，所以公文必须写得一清二楚，十分明确，让读的人不折不扣地了解你要说的是什么。要想把词语用得准确贴切，必须在词义辨析上下工夫。因为汉语词汇相当丰富，词语运用也极为灵活，表述同一事情可用不同的词语，使用同一词语也可表示不同的意思，这些特点都会给选用词语带来很大的困难。选用最恰当的词语，是公文写作的一个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简意明，把事情表达得一清二楚，这也是对公文语言的基本要求。但有时公文也要把话说得委婉灵活，表达意思留有余地，这就需要适当地使用模糊词语。如：“原则上今年不安排发放地方企业债券”，“存在着一定差距”，“尽快将会议精神传达下去”，“采取适当方式向广大人民群众宣传保护文物的政策、法令”，“分不同情况，予以妥善处理”，其中“原则上”、“一定”、“尽快”、“适当”、“妥善”均属于模糊词语。在公文中，当需要做模糊的表达时，选用恰当的模糊性词语也属于用词准确贴切的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