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题材的演讲稿"/>
      <w:r>
        <w:rPr/>
        <w:t>环保题材的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国旗下讲话的主题是：“保护地球”。</w:t>
      </w:r>
    </w:p>
    <w:p>
      <w:pPr>
        <w:pStyle w:val="Normal"/>
        <w:rPr/>
      </w:pPr>
      <w:r>
        <w:rPr/>
        <w:t>我曾经独自漫步于浏阳河的街头，浏阳河略显苍伤。河面上的层层涟漪上漂浮着大大小小、形形色色的垃圾袋，惨不忍睹。</w:t>
      </w:r>
    </w:p>
    <w:p>
      <w:pPr>
        <w:pStyle w:val="Normal"/>
        <w:rPr/>
      </w:pPr>
      <w:r>
        <w:rPr/>
        <w:t>昔日的潺潺流水怎么成为了浏阳河的呻吟与哭诉呢</w:t>
      </w:r>
      <w:r>
        <w:rPr/>
        <w:t>?</w:t>
      </w:r>
      <w:r>
        <w:rPr/>
        <w:t>浏阳河是我们的母亲河，她给了我们水源，给了我们美丽的环境，也给了我们清新的空气。可我们又是怎样对待自己的母亲的呢</w:t>
      </w:r>
      <w:r>
        <w:rPr/>
        <w:t>?</w:t>
      </w:r>
    </w:p>
    <w:p>
      <w:pPr>
        <w:pStyle w:val="Normal"/>
        <w:rPr/>
      </w:pPr>
      <w:r>
        <w:rPr/>
        <w:t>这只是我们生活中一个真实确切的片段。</w:t>
      </w:r>
    </w:p>
    <w:p>
      <w:pPr>
        <w:pStyle w:val="Normal"/>
        <w:rPr/>
      </w:pPr>
      <w:r>
        <w:rPr/>
        <w:t>再到日本的海啸。这场日本史上最强地震，令我十分震撼。看到电视上、报纸上人们一张张痛苦的脸，使我十分痛心。电视上的一段录像中，一座</w:t>
      </w:r>
      <w:r>
        <w:rPr/>
        <w:t>20</w:t>
      </w:r>
      <w:r>
        <w:rPr/>
        <w:t>层高的大厦左右摇晃了</w:t>
      </w:r>
      <w:r>
        <w:rPr/>
        <w:t>3</w:t>
      </w:r>
      <w:r>
        <w:rPr/>
        <w:t>分钟。不过有惊无险，那座大厦制材坚固，没有倒下。这场强烈的地震，也给太平洋带来了强烈的震波。地球调节成了振动模式，人们因为对保护环境的无视，遭受到了灾难的蹂躏、践踏，世界的那一片青山绿水还会存在吗</w:t>
      </w:r>
      <w:r>
        <w:rPr/>
        <w:t>?</w:t>
      </w:r>
      <w:r>
        <w:rPr/>
        <w:t>我们眼前的彩色时间究竟什么时候会变得黑白</w:t>
      </w:r>
      <w:r>
        <w:rPr/>
        <w:t>?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”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每个动物都有自己的家园，森林是野生动物的家园，池塘是小鱼儿的家园，天空是小云朵的家园，而地球是我们人类以及其它各种生物的共同的家园。</w:t>
      </w:r>
    </w:p>
    <w:p>
      <w:pPr>
        <w:pStyle w:val="Normal"/>
        <w:rPr/>
      </w:pPr>
      <w:r>
        <w:rPr/>
        <w:t>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大自然给予了我们无限的幸福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印、有的地方甚至走成了小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”勿以善小而不为，勿以恶小而为之“，从我做起，从小做起，从身边做起，从现在做起。保护地球母亲，净化绿色校园。让我们的校园更加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