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党员承诺书"/>
      <w:r>
        <w:rPr/>
        <w:t>教育局党员承诺书</w:t>
      </w:r>
      <w:bookmarkEnd w:id="0"/>
    </w:p>
    <w:p>
      <w:pPr>
        <w:pStyle w:val="Normal"/>
        <w:rPr/>
      </w:pPr>
      <w:r>
        <w:rPr/>
        <w:t>作为一名共产党员，我自愿积极响应党中央的号召，积极响应教育局组织开展的“创先争优”教育活动，从自身做起，从小事做起。在做好本职工作的同时，以一个党员的先进模范作用要求自己，努力争做一名好教师，起到带头作用。现结合本人岗位实际，郑重承诺如下：</w:t>
      </w:r>
    </w:p>
    <w:p>
      <w:pPr>
        <w:pStyle w:val="Normal"/>
        <w:rPr/>
      </w:pPr>
      <w:r>
        <w:rPr/>
        <w:t>一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二、认真听老教师的课，邀请其他老师来听自己的课，积极参加学校的公开课，每学期坚持上公开课，每学年争取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三、关爱学生，尤其是学困生，对他们多一份关注和耐心。上课时教学的目光多倾向于他们，多给他们一些发言的机会和鼓励。课后单独加以补习和阶段性检验，力争让他们滴滴进步。</w:t>
      </w:r>
    </w:p>
    <w:p>
      <w:pPr>
        <w:pStyle w:val="Normal"/>
        <w:rPr/>
      </w:pPr>
      <w:r>
        <w:rPr/>
        <w:t>四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Normal"/>
        <w:rPr/>
      </w:pPr>
      <w:r>
        <w:rPr/>
        <w:t>五、在工作中，提高对自己的要求。勤于学习，肯于钻研，用先进的理念充实自己，做思想的先锋。作为一名党员教师，坚定信念，敬业奉献。认真履行班主任和年级副主任职责，协助年级组和学校搞好初三年级和自己所带班级的管理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