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国旗下讲话发言稿"/>
      <w:r>
        <w:rPr/>
        <w:t>读书国旗下讲话发言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本周国旗下讲话的主题是“让读书陪伴我们的生活”。</w:t>
      </w:r>
    </w:p>
    <w:p>
      <w:pPr>
        <w:pStyle w:val="Normal"/>
        <w:rPr/>
      </w:pPr>
      <w:r>
        <w:rPr/>
        <w:t>“</w:t>
      </w:r>
      <w:r>
        <w:rPr/>
        <w:t>读书”我们每一位同学每天都要讲，早晨离开家我们都会和家人打个招呼：我要去读书了。是的，我们所说的读书一般是指读教科书，是国家给我们指定要读的书，而且这种书还要在老师的指导下重点地去读，这些书是我们必须要读好的。而我今天要说的读书是一个广义的词语，除了要读好教科书，我们还得大量地阅读课外书。</w:t>
      </w:r>
    </w:p>
    <w:p>
      <w:pPr>
        <w:pStyle w:val="Normal"/>
        <w:rPr/>
      </w:pPr>
      <w:r>
        <w:rPr/>
        <w:t>其实，孩子们，自从我们呀呀学语开始，我们就具备了读书的天赋。我们就已经开始了读书。那时的我们开始读漂亮的，美丽的图画书，或许当时我们还不认识文字，但我们也能从一幅幅图画中读出欢笑，我们还会把自己读到的快乐讲给父母听，讲给爷爷奶奶听，因为读书，我们全家的笑声多了。当我们迎着朝阳，背上心爱的</w:t>
      </w:r>
      <w:r>
        <w:rPr/>
        <w:t>`</w:t>
      </w:r>
      <w:r>
        <w:rPr/>
        <w:t>小书包走进学校的大门时，我们开始学习拥有读更多书的本领。当我们学习了汉语拼音，我们就开始尝试用拼音拼读图书，看着美丽的图画，还能拼读出图画下的文字，我们骄傲地大声地把有文字的故事读懂，读了一个又一个，故事的喜怒哀乐就带给我们无穷的快乐。</w:t>
      </w:r>
    </w:p>
    <w:p>
      <w:pPr>
        <w:pStyle w:val="Normal"/>
        <w:rPr/>
      </w:pPr>
      <w:r>
        <w:rPr/>
        <w:t>当我们逐渐认识了许多的汉字，我们可以独自把一个个故事，一篇篇文章读懂的时候，我们知道的故事，知道的世界万物更多，我们的生活也更充实。当我们能把一本本书读懂，能把包罗世界万象的报纸读懂，我们的智慧就更多，很多时候，我们知道的东西，明白的道理发现爸爸妈妈有时还不知道呢，对吗</w:t>
      </w:r>
      <w:r>
        <w:rPr/>
        <w:t>?</w:t>
      </w:r>
      <w:r>
        <w:rPr/>
        <w:t>孩子们，那是因为我们一直在不断地读书，我们不仅读课本的书，更读课外的书。当我们徜徉于书的海洋，我们的心灵会更自由和幸福，我们的视野会更开阔和久远，我们的思想会更充实和健康。所以我们一直倡导读书，而且倡导大家读好书。</w:t>
      </w:r>
    </w:p>
    <w:p>
      <w:pPr>
        <w:pStyle w:val="Normal"/>
        <w:rPr/>
      </w:pPr>
      <w:r>
        <w:rPr/>
        <w:t>现在，我们每个班都拥有小书架，我们拿出心爱的书和大家一起分享读书的快乐，我们的老师引领着我们晨诵、午读。我们学校图书馆藏书成千上万，只要有时间我们就可以走进图书馆，手捧图书，静静阅读，哪怕是假期，我们很多的孩子也要来图书馆静静地读书。我们一年又一年的图书跳蚤市场非常的火爆，我们很多同学留恋着书海不愿离开，看着自己心爱的书漂流着，让更多的同学去阅读心里也是美滋滋的。</w:t>
      </w:r>
    </w:p>
    <w:p>
      <w:pPr>
        <w:pStyle w:val="Normal"/>
        <w:rPr/>
      </w:pPr>
      <w:r>
        <w:rPr/>
        <w:t>是啊，我们的生活因为有书的陪伴，我们的成长更快乐</w:t>
      </w:r>
      <w:r>
        <w:rPr/>
        <w:t>!“</w:t>
      </w:r>
      <w:r>
        <w:rPr/>
        <w:t>问渠哪得清如许，为有源头活水来</w:t>
      </w:r>
      <w:r>
        <w:rPr/>
        <w:t>!”</w:t>
      </w:r>
      <w:r>
        <w:rPr/>
        <w:t>因为读书，我们变得明智、聪慧，因为读书，我们变得高尚、文明，因为读书，我们变得明理、善辩。因为读书，我们平淡的生活也变得丰富、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借此机会和大家说：让我们一起“读好书，好读书，读整本的书，读一辈子书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