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扶贫工作心得体会范文"/>
      <w:r>
        <w:rPr/>
        <w:t>积极扶贫工作心得体会范文</w:t>
      </w:r>
      <w:bookmarkEnd w:id="0"/>
    </w:p>
    <w:p>
      <w:pPr>
        <w:pStyle w:val="Normal"/>
        <w:rPr/>
      </w:pPr>
      <w:r>
        <w:rPr/>
        <w:t>怀着激动而又忐忑的心情，我到达了部门挂包帮扶的村委会，至此，开启了工作生涯的全新篇章。从学生到国家机关公务员，从国家机关公务员到驻村扶贫工作队员</w:t>
      </w:r>
      <w:r>
        <w:rPr/>
        <w:t>;</w:t>
      </w:r>
      <w:r>
        <w:rPr/>
        <w:t>从北京到</w:t>
      </w:r>
      <w:r>
        <w:rPr/>
        <w:t>x</w:t>
      </w:r>
      <w:r>
        <w:rPr/>
        <w:t>，从</w:t>
      </w:r>
      <w:r>
        <w:rPr/>
        <w:t>x</w:t>
      </w:r>
      <w:r>
        <w:rPr/>
        <w:t>到村委会</w:t>
      </w:r>
      <w:r>
        <w:rPr/>
        <w:t>;</w:t>
      </w:r>
      <w:r>
        <w:rPr/>
        <w:t>从全国政治文化中心到集高寒、边远、贫困、民族、交通等问题突出的贫困村。身份的转换，环境的改变，心态的变化，让</w:t>
      </w:r>
      <w:r>
        <w:rPr/>
        <w:t>2018</w:t>
      </w:r>
      <w:r>
        <w:rPr/>
        <w:t>年注定成为人生中不平凡的一年。驻村扶贫时光，让我对组织赋予选调生的目标、职责、使命有了更加深刻的认识。</w:t>
      </w:r>
    </w:p>
    <w:p>
      <w:pPr>
        <w:pStyle w:val="Normal"/>
        <w:rPr/>
      </w:pPr>
      <w:r>
        <w:rPr/>
        <w:t>一、坚定人生目标，把职责扛在肩上</w:t>
      </w:r>
    </w:p>
    <w:p>
      <w:pPr>
        <w:pStyle w:val="Normal"/>
        <w:rPr/>
      </w:pPr>
      <w:r>
        <w:rPr/>
        <w:t>“</w:t>
      </w:r>
      <w:r>
        <w:rPr/>
        <w:t>民惟邦本</w:t>
      </w:r>
      <w:r>
        <w:rPr/>
        <w:t>,</w:t>
      </w:r>
      <w:r>
        <w:rPr/>
        <w:t>本固邦宁。”一个受人民群众拥护爱戴的党，才是民心所向。正如习近平总书记指出的：“我们党所做一切工作出发点落脚点都是让人民过上好日子。”打赢脱贫攻坚战，全面建成小康社会，为的就是让人民过上好日子。“消除贫困、改善民生、逐步实现共同富裕，是社会主义的本质要求，是我们党的重要使命。”中国共产党一经成立，就把实现共产主义作为党的最高理想和最终目标，作为一名新时代共产党员，应该义无反顾肩负起实现中华民族伟大复兴的历史使命。当前，脱贫攻坚战已经到了决战决胜阶段。打赢脱贫攻坚战，全面建成小康社会，实现新时代乡村振兴的宏伟蓝图，需要每一位扶贫干部把职责扛在肩上。“有志者，事竟成。”作为一名新入职的公务员，正值树立事业目标的关键时期，应勇于参与脱贫攻坚，实施乡村振兴，见证伟大历史，实现民族复兴。进一步坚定践行全心全意为人民服务的人生目标</w:t>
      </w:r>
      <w:r>
        <w:rPr/>
        <w:t>;</w:t>
      </w:r>
      <w:r>
        <w:rPr/>
        <w:t>争做习近平新时代中国特色社会主义新思想的践行者、新使命的奋力担当者、新征程的开拓者</w:t>
      </w:r>
      <w:r>
        <w:rPr/>
        <w:t>;</w:t>
      </w:r>
      <w:r>
        <w:rPr/>
        <w:t>争当“忠诚干净担当”新时代党员干部</w:t>
      </w:r>
      <w:r>
        <w:rPr/>
        <w:t>;</w:t>
      </w:r>
      <w:r>
        <w:rPr/>
        <w:t>增强坚决打赢脱贫攻坚战的责任感使命感。为党的事业奋斗终身</w:t>
      </w:r>
      <w:r>
        <w:rPr/>
        <w:t>!</w:t>
      </w:r>
      <w:r>
        <w:rPr/>
        <w:t>我们更有理想、更有力量、更有精气神。</w:t>
      </w:r>
    </w:p>
    <w:p>
      <w:pPr>
        <w:pStyle w:val="Normal"/>
        <w:rPr/>
      </w:pPr>
      <w:r>
        <w:rPr/>
        <w:t>二、乐于吃苦耐劳，把工作做到一线</w:t>
      </w:r>
    </w:p>
    <w:p>
      <w:pPr>
        <w:pStyle w:val="Normal"/>
        <w:rPr/>
      </w:pPr>
      <w:r>
        <w:rPr/>
        <w:t>“</w:t>
      </w:r>
      <w:r>
        <w:rPr/>
        <w:t>艰难困苦、玉汝于成，创业维艰、奋斗以成”。农村苦一些，但能锻炼人，基层累一些，却能考验人。农村这片广阔的天地，既是扶贫干部施展才华的舞台，又是年轻干部历练人生的学校。“不要怕苦、不要怕累，要把工作做到一线。”是我开展驻村扶贫工作一直秉持的理念。回想驻村时光，最让我自豪的一点，就是我这个小姑娘让村民感受到了“城里的孩子也能吃苦能干活”。今年三月，扎郎村党总支开展“清河行动”，参与人员众多，但是车辆有限，考虑到自己走路“功力”还不错，我提出和几位男同志步行至河道开展清河工作。扎郎的三月干旱且炎热，步行了十几公里后，终于从位于山腰的村委会到达了河底，然后马不停蹄地开始清理工作，从水里到岸上又从岸上到水里，鞋子裤子湿了又干干了又湿，脚上磨起好几个水泡，半夜腿酸痛得睡不着觉，第二天走路一瘸一拐，但是心里特别有成就感。五月份的“清塘核株”工作也让我记忆深刻。烤烟是扎郎村主要经济作物之一，对于在家务农的村民来说，烤烟收入几乎占了全年经济收入的一大半。抓好烤烟生产工作也是我们驻村扶贫队的重要工作任务之一，工作队员丝毫不敢马虎。那几天正是扎郎最炎热的时候，为了按时完成烤烟清点工作，往往在烈日下一晒就是七八个小时，扎郎村的田大多窄且陡，一个星期下来腿也摔青了、人也晒黑了。身体虽然苦了，但是心里乐了，乐在自己为村里的工作出了一份力，乐在自己的努力得到了村民的认可。“走山路、访群众、抓生产、促脱贫”，是我们每一名驻村扶贫队员的工作常态，很多扶贫队员所在的地区更艰苦，遇到的情况更复杂，付出的汗水更加多。今后，也要把共产党员“艰苦奋斗、自力更生”的优秀品质践行到扶贫工作一线。用我们的实际工作成效取信于民。</w:t>
      </w:r>
    </w:p>
    <w:p>
      <w:pPr>
        <w:pStyle w:val="Normal"/>
        <w:rPr/>
      </w:pPr>
      <w:r>
        <w:rPr/>
        <w:t>三、心系贫困群众，把问题抓在手中</w:t>
      </w:r>
    </w:p>
    <w:p>
      <w:pPr>
        <w:pStyle w:val="Normal"/>
        <w:rPr/>
      </w:pPr>
      <w:r>
        <w:rPr/>
        <w:t>扶贫工作有苦有乐，有所得有所思。经过走访调研和深入思考，结合这</w:t>
      </w:r>
      <w:r>
        <w:rPr/>
        <w:t>7</w:t>
      </w:r>
      <w:r>
        <w:rPr/>
        <w:t>个月的扶贫工作开展情况，自己认为，目前脱贫攻坚工作存在三方面较为突出的问题。一是部分农村群众感恩意识不强。从实际情况来看，当前部分农村群众缺乏感恩思想行动。这部分群众没有从根本上认识到“没有共产党就没有新中国”，也没有从根本上认识到“中国共产党始终代表最广大人民群众的根本利益”。在贯彻落实党的各项惠民政策过程中，不但不感恩、不领情、不配合，还不支持、不答应、不满意，甚至认为一切都是理所应当的，再关心帮助照顾也不满足，有些心理还不平衡。集体主义思想缺失，个人主义思想严重，以我为中心，不珍惜不感激，越好越给越不得。在脱贫攻坚满意度测评中，有些还不讲原则，不切实际，乱讲乱说，没有问题找问题，有的甚至激发基层群众矛盾纠纷，影响社会团结和谐稳定。二是部分农村群众等靠要思想普遍。就目前来看，部分农村群众等靠要思想比较突出，缺乏艰苦奋斗自立自强精神。自我革新、自我发展、自我创业、自我奋斗意识不强，而是得过且过、安于现状，“做一天和尚撞一天钟”，没有更高更新更好的追求。不注重激发潜在的内生动力，在改进农村生产生活条件和产业发展建设中，不注重发挥积极性主动性和创造力，大事做不了，小事又不想做，只想享受，不想创造。三是发展壮大村集体经济陷入困境。脱贫摘帽，外部帮扶是“输血”，自力更生是“造血”。对于贫困村来说，发展壮大村集体经济是脱真贫、真脱贫、巩固脱贫成果的有力手段。然而，由于地理位置、资源状况、历史机遇等原因，在贫困山区发展壮大村级集体经济存在诸多困难。其一是自然条件恶劣。贫困村大多位置偏远，资源匮乏，交通不畅，例如扎郎村目前还没有通班车。有些地方土地贫瘠，有山不长树，有水不出鱼，有土不产物，原材料难以运进，农产品也难以运出。其二是发展思路匮乏。村干部中有技术、懂管理、善经营的人很少，村民长年生活在偏僻山区，思想封闭，发展门路少，不知道种什么、养什么、开发什么、引进什么，找不到一条增加集体经济收入的路子。缺乏感恩思想、“等靠要”现象普遍、集体经济发展困难，并不是扎郎村特有问题，而是大多数贫困村存在的共性问题。攻克这几个难题，也是今后开展脱贫攻坚工作要持续关注的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组织赋予我的这份使命，我更珍惜基层给予我的这份宝贵财富。“乡愁”是激励我为党的事业奋斗终身的根与魂。“进行伟大斗争、建设伟大工程、推进伟大事业、实现伟大梦想，要靠干部担当作为。”农村工作难、扶贫工作难，但要坚信办法总比困难多，遇到困难不能逃避、不能退让、不能打退堂鼓。作为年轻的扶贫干部，今后也要坚定信念、扎根基层、踏实工作，做一名新时代敢于担当作为的乡村振兴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