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倡议书范文"/>
      <w:r>
        <w:rPr/>
        <w:t>捐书倡议书范文</w:t>
      </w:r>
      <w:bookmarkEnd w:id="0"/>
    </w:p>
    <w:p>
      <w:pPr>
        <w:pStyle w:val="Normal"/>
        <w:rPr/>
      </w:pPr>
      <w:r>
        <w:rPr/>
        <w:t>学院爱心捐书助学倡议书</w:t>
      </w:r>
    </w:p>
    <w:p>
      <w:pPr>
        <w:pStyle w:val="Normal"/>
        <w:rPr/>
      </w:pPr>
      <w:r>
        <w:rPr/>
        <w:t>孩子是顶尖的梦想家，心中都怀着一个不凡的梦想。然而，离我们不远的岳西五河镇河南村，处于大别山腹地，交通极其不便，山多田少，资源匮乏，经济落后，教育基础相当薄弱：村内唯一的校园“河南村小学”仅</w:t>
      </w:r>
      <w:r>
        <w:rPr/>
        <w:t>6</w:t>
      </w:r>
      <w:r>
        <w:rPr/>
        <w:t>名教师，平均年龄</w:t>
      </w:r>
      <w:r>
        <w:rPr/>
        <w:t>53</w:t>
      </w:r>
      <w:r>
        <w:rPr/>
        <w:t>，所有学生均为留守儿童。图书读物仅有供教师所用的一百来本书籍。学生们则一本没有，约有</w:t>
      </w:r>
      <w:r>
        <w:rPr/>
        <w:t>80%</w:t>
      </w:r>
      <w:r>
        <w:rPr/>
        <w:t>的孩子念到初中便辍学外出打工。村内也无一处书店。孩子们因条件限制失去了在书海畅游的甜美梦想。</w:t>
      </w:r>
    </w:p>
    <w:p>
      <w:pPr>
        <w:pStyle w:val="Normal"/>
        <w:rPr/>
      </w:pPr>
      <w:r>
        <w:rPr/>
        <w:t>此次</w:t>
      </w:r>
      <w:r>
        <w:rPr/>
        <w:t>xx</w:t>
      </w:r>
      <w:r>
        <w:rPr/>
        <w:t>建筑工业学院艺术学院环艺专业“古建筑再利用毕业小组”在河南村进行毕业实习，深为所见之景感动痛心及忧虑，这些祖国的花朵们没有与城市孩子们平等的教育机会……。我们真情呼唤大家，伸出温暖的手，奉献真诚的心，用我们的真情，清理自己的书架，将闲置的书籍捐赠到孩子们的手中，为孩子撑起一片梦想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捐赠也许有限，但涓涓细流，能够汇聚成海</w:t>
      </w:r>
      <w:r>
        <w:rPr/>
        <w:t>;</w:t>
      </w:r>
      <w:r>
        <w:rPr/>
        <w:t>拳拳爱心，能够感动一生</w:t>
      </w:r>
      <w:r>
        <w:rPr/>
        <w:t>;</w:t>
      </w:r>
      <w:r>
        <w:rPr/>
        <w:t>捐一份书香，留一份真情，请快快加入到捐书献爱心活动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