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教学工作总结"/>
      <w:r>
        <w:rPr/>
        <w:t>5</w:t>
      </w:r>
      <w:r>
        <w:rPr/>
        <w:t>年教师个人教学工作总结</w:t>
      </w:r>
      <w:bookmarkEnd w:id="0"/>
    </w:p>
    <w:p>
      <w:pPr>
        <w:pStyle w:val="Normal"/>
        <w:rPr/>
      </w:pPr>
      <w:r>
        <w:rPr/>
        <w:t>五年来，在思想方面，认真参加政治学习，关心国家大事，拥护党的一系列方针政策，认真学习三个代表重要思想，忠诚党的教育事业，爱岗敬业，关心爱护学生，表现出高尚的师德，极强的奉献精神，教育教学成绩突出。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特别注重教学研究，努力提高自己的教科研能力，认真学习教育学、心理学，积极参加有关课题研究，特别是新课程的学习与实践，大胆尝试课堂改革，力求大面积提高教学质量。突出教学重点，突破教学难点，积极提高课堂效率，加强学生掌握知识的长久性。本人自始至终以认真、严谨的治学态度，勤恳、坚持不懈的精神从事教学工作，积极组织备课组的集体备课活动，以积极的态度上好每堂课，在实践中探讨、落实新课程教学理念，认真参加学校的学习培训和校内校外的教学观摩活动。在教学中我倡导探究性学习英语知识，注重培养学生的自主、合作和交流等各方面能力，教育学生在学习的过程中注重与现实生活的联系，融入了“以学生发展为本”的理念。不断更新教育观念，探索教育规律，探求新的教学方法，充分调动学生的学习积极性，合理运用教学手段，以探究的方式创设教学情境，开拓学生思维，向课堂四十分钟要质量。在教学过程中积极钻研教材，改革教学方法，在新课改的要求下，深化课堂改革，努力提高教学技能，常教常新。在备课中，坚持集体备课制度，相互学习，力争使每节课做到“新、活、实、真”。在不断的改进中做到多样化，生动活泼，富有情趣，使学生能自觉地参与，促进学生能力的形成和提高。</w:t>
      </w:r>
    </w:p>
    <w:p>
      <w:pPr>
        <w:pStyle w:val="Normal"/>
        <w:rPr/>
      </w:pPr>
      <w:r>
        <w:rPr/>
        <w:t>2007</w:t>
      </w:r>
      <w:r>
        <w:rPr/>
        <w:t>年任高三</w:t>
      </w:r>
      <w:r>
        <w:rPr/>
        <w:t>(1)</w:t>
      </w:r>
      <w:r>
        <w:rPr/>
        <w:t>班班主任，本科一榜上线</w:t>
      </w:r>
      <w:r>
        <w:rPr/>
        <w:t>7</w:t>
      </w:r>
      <w:r>
        <w:rPr/>
        <w:t>人，居应届理科</w:t>
      </w:r>
      <w:r>
        <w:rPr/>
        <w:t>10</w:t>
      </w:r>
      <w:r>
        <w:rPr/>
        <w:t>个班之首。其中，许明清同学以</w:t>
      </w:r>
      <w:r>
        <w:rPr/>
        <w:t>633</w:t>
      </w:r>
      <w:r>
        <w:rPr/>
        <w:t>分居校第一。任高三英语备课组长，英语单科成绩全县名列前茅。</w:t>
      </w:r>
      <w:r>
        <w:rPr/>
        <w:t>2008</w:t>
      </w:r>
      <w:r>
        <w:rPr/>
        <w:t>年任高三理科补习班班主任，高考一榜上线</w:t>
      </w:r>
      <w:r>
        <w:rPr/>
        <w:t>23</w:t>
      </w:r>
      <w:r>
        <w:rPr/>
        <w:t>人，其中周玲玉同学以</w:t>
      </w:r>
      <w:r>
        <w:rPr/>
        <w:t>658</w:t>
      </w:r>
      <w:r>
        <w:rPr/>
        <w:t>分，居校第一。所带备课组英语居全县前列。</w:t>
      </w:r>
      <w:r>
        <w:rPr/>
        <w:t>2009</w:t>
      </w:r>
      <w:r>
        <w:rPr/>
        <w:t>年任高三</w:t>
      </w:r>
      <w:r>
        <w:rPr/>
        <w:t>(7)</w:t>
      </w:r>
      <w:r>
        <w:rPr/>
        <w:t>班英语教学，其中张波同学以总分</w:t>
      </w:r>
      <w:r>
        <w:rPr/>
        <w:t>651</w:t>
      </w:r>
      <w:r>
        <w:rPr/>
        <w:t>分，英语单科</w:t>
      </w:r>
      <w:r>
        <w:rPr/>
        <w:t>141</w:t>
      </w:r>
      <w:r>
        <w:rPr/>
        <w:t>分居全校第一，所教另两个特长班英语突出。</w:t>
      </w:r>
      <w:r>
        <w:rPr/>
        <w:t>2010</w:t>
      </w:r>
      <w:r>
        <w:rPr/>
        <w:t>年，任高二英语教学，任备课组长，教研组长，所教班级成绩稳步提高，备课组英语成绩在县内名列前茅。</w:t>
      </w:r>
      <w:r>
        <w:rPr/>
        <w:t>2011</w:t>
      </w:r>
      <w:r>
        <w:rPr/>
        <w:t>年，任高三备课组长，班主任，所教班级成绩稳步提高，备课组成绩在县内名列前茅。</w:t>
      </w:r>
      <w:r>
        <w:rPr/>
        <w:t>2011</w:t>
      </w:r>
      <w:r>
        <w:rPr/>
        <w:t>年被学校评为“优秀教师。”</w:t>
      </w:r>
    </w:p>
    <w:p>
      <w:pPr>
        <w:pStyle w:val="Normal"/>
        <w:rPr/>
      </w:pPr>
      <w:r>
        <w:rPr/>
        <w:t>二、教科研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以来，一直担任备课组长，教研组长。在工作中以新课程理念为指导，以落实课程实施、促进教学方式和学习方式的转变和提高为核心任务，开展教学研究、教学指导、信息反馈、经验交流等工作，促使教师业务素质、专业水平和课堂教学技能的不断提高。为提高教师专业素质和业务技能，关注青年教师的成长，积极推进本组整体教学水平，积极参加各项集体活动，组织了“英语沙龙”，“英语口语比赛”，“英语书法比赛”等活动。积极进行教育教学改革，撰写教学论文多篇。其中</w:t>
      </w:r>
      <w:r>
        <w:rPr/>
        <w:t>2009</w:t>
      </w:r>
      <w:r>
        <w:rPr/>
        <w:t>年《二轮复习之我见》在县交流论文中，被评为二等奖。全身心指导学生，参加全国中学生英语能力竞赛。其中，陈凯同学于</w:t>
      </w:r>
      <w:r>
        <w:rPr/>
        <w:t>2010</w:t>
      </w:r>
      <w:r>
        <w:rPr/>
        <w:t>年竞赛中获二等奖。积极参加山东省暑期新课程远程研修活动，并于</w:t>
      </w:r>
      <w:r>
        <w:rPr/>
        <w:t>2010</w:t>
      </w:r>
      <w:r>
        <w:rPr/>
        <w:t>年被评为“优秀学员”。于</w:t>
      </w:r>
      <w:r>
        <w:rPr/>
        <w:t>2010</w:t>
      </w:r>
      <w:r>
        <w:rPr/>
        <w:t>年在学校青年优质课评选活动中，获优秀组织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