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德镇市政府工作报告"/>
      <w:r>
        <w:rPr/>
        <w:t>景德镇市政府工作报告</w:t>
      </w:r>
      <w:bookmarkEnd w:id="0"/>
    </w:p>
    <w:p>
      <w:pPr>
        <w:pStyle w:val="Normal"/>
        <w:rPr/>
      </w:pPr>
      <w:r>
        <w:rPr/>
        <w:t>十二五”期间，我市经受了经济下行压力加大的严峻考验，经济社会发展取得巨大成就。在省委、省政府和市委的坚强领导下，我们认真贯彻落实省委十六字方针和市委战略部署，主动适应经济发展新常态，稳增长、促改革、调结构、惠民生，圆满完成各项目标任务。预计</w:t>
      </w:r>
      <w:r>
        <w:rPr/>
        <w:t>2015</w:t>
      </w:r>
      <w:r>
        <w:rPr/>
        <w:t>年生产总值</w:t>
      </w:r>
      <w:r>
        <w:rPr/>
        <w:t>800</w:t>
      </w:r>
      <w:r>
        <w:rPr/>
        <w:t>亿元，比“十一五”末增长</w:t>
      </w:r>
      <w:r>
        <w:rPr/>
        <w:t>62.7%;</w:t>
      </w:r>
      <w:r>
        <w:rPr/>
        <w:t>人均生产总值</w:t>
      </w:r>
      <w:r>
        <w:rPr/>
        <w:t>8000</w:t>
      </w:r>
      <w:r>
        <w:rPr/>
        <w:t>美元，增长</w:t>
      </w:r>
      <w:r>
        <w:rPr/>
        <w:t>58.2%;</w:t>
      </w:r>
      <w:r>
        <w:rPr/>
        <w:t>三次产业比例调整到</w:t>
      </w:r>
      <w:r>
        <w:rPr/>
        <w:t>7.1</w:t>
      </w:r>
      <w:r>
        <w:rPr/>
        <w:t>：</w:t>
      </w:r>
      <w:r>
        <w:rPr/>
        <w:t>57.5</w:t>
      </w:r>
      <w:r>
        <w:rPr/>
        <w:t>：</w:t>
      </w:r>
      <w:r>
        <w:rPr/>
        <w:t>35.4;</w:t>
      </w:r>
      <w:r>
        <w:rPr/>
        <w:t>财政总收入</w:t>
      </w:r>
      <w:r>
        <w:rPr/>
        <w:t>111.6</w:t>
      </w:r>
      <w:r>
        <w:rPr/>
        <w:t>亿元，增长</w:t>
      </w:r>
      <w:r>
        <w:rPr/>
        <w:t>109.9%;</w:t>
      </w:r>
      <w:r>
        <w:rPr/>
        <w:t>固定资产投资</w:t>
      </w:r>
      <w:r>
        <w:rPr/>
        <w:t>691</w:t>
      </w:r>
      <w:r>
        <w:rPr/>
        <w:t>亿元，增长</w:t>
      </w:r>
      <w:r>
        <w:rPr/>
        <w:t>101%;</w:t>
      </w:r>
      <w:r>
        <w:rPr/>
        <w:t>社会消费品零售总额</w:t>
      </w:r>
      <w:r>
        <w:rPr/>
        <w:t>264</w:t>
      </w:r>
      <w:r>
        <w:rPr/>
        <w:t>亿元，增长</w:t>
      </w:r>
      <w:r>
        <w:rPr/>
        <w:t>88.1%;</w:t>
      </w:r>
      <w:r>
        <w:rPr/>
        <w:t>人口自然增长率保持在</w:t>
      </w:r>
      <w:r>
        <w:rPr/>
        <w:t>7.6‰</w:t>
      </w:r>
      <w:r>
        <w:rPr/>
        <w:t>以下</w:t>
      </w:r>
      <w:r>
        <w:rPr/>
        <w:t>;</w:t>
      </w:r>
      <w:r>
        <w:rPr/>
        <w:t>节能减排完成计划目标。通过“十二五”时期全市上下的奋力拼搏，特别是近两三年来全力实施工业、招商、城建“三大战役”，我市主要经济指标增幅排位企稳前移，部分指标实现翻番，城市面貌发生可喜变化，项目建设取得重大突破，主导产业在全省格局中地位更加突显，发展基础更加牢固，经济增长爆发力加速形成。</w:t>
      </w:r>
    </w:p>
    <w:p>
      <w:pPr>
        <w:pStyle w:val="Normal"/>
        <w:rPr/>
      </w:pPr>
      <w:r>
        <w:rPr/>
        <w:t>(</w:t>
      </w:r>
      <w:r>
        <w:rPr/>
        <w:t>一</w:t>
      </w:r>
      <w:r>
        <w:rPr/>
        <w:t>)</w:t>
      </w:r>
      <w:r>
        <w:rPr/>
        <w:t>转型升级迈出坚实步伐，经济发展量质双升</w:t>
      </w:r>
    </w:p>
    <w:p>
      <w:pPr>
        <w:pStyle w:val="Normal"/>
        <w:rPr/>
      </w:pPr>
      <w:r>
        <w:rPr/>
        <w:t>工业经济加速崛起。预计规上工业增加值</w:t>
      </w:r>
      <w:r>
        <w:rPr/>
        <w:t>(</w:t>
      </w:r>
      <w:r>
        <w:rPr/>
        <w:t>含军工</w:t>
      </w:r>
      <w:r>
        <w:rPr/>
        <w:t>)303</w:t>
      </w:r>
      <w:r>
        <w:rPr/>
        <w:t>亿元，比“十一五”末增长</w:t>
      </w:r>
      <w:r>
        <w:rPr/>
        <w:t>86.9%;</w:t>
      </w:r>
      <w:r>
        <w:rPr/>
        <w:t>主营业务收入超亿元企业达到</w:t>
      </w:r>
      <w:r>
        <w:rPr/>
        <w:t>159</w:t>
      </w:r>
      <w:r>
        <w:rPr/>
        <w:t>户，昌飞、焦化突破百亿元。产业集聚水平进一步提升，优势主导产业完成主营业务收入</w:t>
      </w:r>
      <w:r>
        <w:rPr/>
        <w:t>960</w:t>
      </w:r>
      <w:r>
        <w:rPr/>
        <w:t>亿元，比重达到</w:t>
      </w:r>
      <w:r>
        <w:rPr/>
        <w:t>78%</w:t>
      </w:r>
      <w:r>
        <w:rPr/>
        <w:t>。直升机、精细化工和陶瓷产业集群列入省重点产业集群，精细化工产业集群列入省级工业示范产业集群。一批重大产业项目先后建成。北汽重组昌汽并投资</w:t>
      </w:r>
      <w:r>
        <w:rPr/>
        <w:t>140</w:t>
      </w:r>
      <w:r>
        <w:rPr/>
        <w:t>亿元建设南方总部基地，一期工程竣工投产</w:t>
      </w:r>
      <w:r>
        <w:rPr/>
        <w:t>;</w:t>
      </w:r>
      <w:r>
        <w:rPr/>
        <w:t>组建江直投公司并与北京通航签订</w:t>
      </w:r>
      <w:r>
        <w:rPr/>
        <w:t>60</w:t>
      </w:r>
      <w:r>
        <w:rPr/>
        <w:t>亿元战略重组协议，总装厂房主体工程完工，昌飞直升机总装园厂房主体工程完工</w:t>
      </w:r>
      <w:r>
        <w:rPr/>
        <w:t>;</w:t>
      </w:r>
      <w:r>
        <w:rPr/>
        <w:t>陶瓷股份公司成为中国陶瓷行业最具竞争力十强企业，名坊园一期正式开园</w:t>
      </w:r>
      <w:r>
        <w:rPr/>
        <w:t>;</w:t>
      </w:r>
      <w:r>
        <w:rPr/>
        <w:t>华意压缩新</w:t>
      </w:r>
      <w:r>
        <w:rPr/>
        <w:t>600</w:t>
      </w:r>
      <w:r>
        <w:rPr/>
        <w:t>项目一期竣工投产，成为全球最大家用压缩机制造商</w:t>
      </w:r>
      <w:r>
        <w:rPr/>
        <w:t>;</w:t>
      </w:r>
      <w:r>
        <w:rPr/>
        <w:t>天新药业维生素</w:t>
      </w:r>
      <w:r>
        <w:rPr/>
        <w:t>B1</w:t>
      </w:r>
      <w:r>
        <w:rPr/>
        <w:t>和</w:t>
      </w:r>
      <w:r>
        <w:rPr/>
        <w:t>B6</w:t>
      </w:r>
      <w:r>
        <w:rPr/>
        <w:t>、宏柏化学硅烷偶联剂市场份额全球第一，黑猫炭黑市场份额全球第四、亚洲第一，世龙实业</w:t>
      </w:r>
      <w:r>
        <w:rPr/>
        <w:t>AC</w:t>
      </w:r>
      <w:r>
        <w:rPr/>
        <w:t>发泡剂市场份额全国第一。通过扩园强区和权力下放，园区对工业经济的承载能力大幅提高。高新区直升机产业基地成为国家战略性新兴产业区域集聚发展等“两试点两基地”，陶瓷工业园获批国家新型工业化陶瓷制品产业示范基地，乐平工业园获批国家级精细化工高新技术产业化基地。</w:t>
      </w:r>
    </w:p>
    <w:p>
      <w:pPr>
        <w:pStyle w:val="Normal"/>
        <w:rPr/>
      </w:pPr>
      <w:r>
        <w:rPr/>
        <w:t>现代服务业蓬勃发展。深入推进国家服务业综合改革试点，现代服务业对经济的拉动作用日益突出。预计服务业增加值</w:t>
      </w:r>
      <w:r>
        <w:rPr/>
        <w:t>283</w:t>
      </w:r>
      <w:r>
        <w:rPr/>
        <w:t>亿元，比“十一五”末增长</w:t>
      </w:r>
      <w:r>
        <w:rPr/>
        <w:t>56.6%</w:t>
      </w:r>
      <w:r>
        <w:rPr/>
        <w:t>，占生产总值比重提高</w:t>
      </w:r>
      <w:r>
        <w:rPr/>
        <w:t>4.4</w:t>
      </w:r>
      <w:r>
        <w:rPr/>
        <w:t>个百分点。旅游产业发展迅速，接待游客、旅游总收入分别年均递增</w:t>
      </w:r>
      <w:r>
        <w:rPr/>
        <w:t>18.56%</w:t>
      </w:r>
      <w:r>
        <w:rPr/>
        <w:t>、</w:t>
      </w:r>
      <w:r>
        <w:rPr/>
        <w:t>31.3%</w:t>
      </w:r>
      <w:r>
        <w:rPr/>
        <w:t>，达到</w:t>
      </w:r>
      <w:r>
        <w:rPr/>
        <w:t>3100</w:t>
      </w:r>
      <w:r>
        <w:rPr/>
        <w:t>万人次和</w:t>
      </w:r>
      <w:r>
        <w:rPr/>
        <w:t>260</w:t>
      </w:r>
      <w:r>
        <w:rPr/>
        <w:t>亿元。新增</w:t>
      </w:r>
      <w:r>
        <w:rPr/>
        <w:t>3</w:t>
      </w:r>
      <w:r>
        <w:rPr/>
        <w:t>个</w:t>
      </w:r>
      <w:r>
        <w:rPr/>
        <w:t>4A</w:t>
      </w:r>
      <w:r>
        <w:rPr/>
        <w:t>景区，古窑成功创建</w:t>
      </w:r>
      <w:r>
        <w:rPr/>
        <w:t>5A</w:t>
      </w:r>
      <w:r>
        <w:rPr/>
        <w:t>景区。连续</w:t>
      </w:r>
      <w:r>
        <w:rPr/>
        <w:t>3</w:t>
      </w:r>
      <w:r>
        <w:rPr/>
        <w:t>年获得全省旅游商品博览会特等奖。金融改革发展不断加快，金融业增加值</w:t>
      </w:r>
      <w:r>
        <w:rPr/>
        <w:t>18.56</w:t>
      </w:r>
      <w:r>
        <w:rPr/>
        <w:t>亿元、增长</w:t>
      </w:r>
      <w:r>
        <w:rPr/>
        <w:t>2.1</w:t>
      </w:r>
      <w:r>
        <w:rPr/>
        <w:t>倍。引进了</w:t>
      </w:r>
      <w:r>
        <w:rPr/>
        <w:t>3</w:t>
      </w:r>
      <w:r>
        <w:rPr/>
        <w:t>家银行、</w:t>
      </w:r>
      <w:r>
        <w:rPr/>
        <w:t>3</w:t>
      </w:r>
      <w:r>
        <w:rPr/>
        <w:t>家保险公司和</w:t>
      </w:r>
      <w:r>
        <w:rPr/>
        <w:t>2</w:t>
      </w:r>
      <w:r>
        <w:rPr/>
        <w:t>家证券公司设立分支机构，在全国首批设立</w:t>
      </w:r>
      <w:r>
        <w:rPr/>
        <w:t>2</w:t>
      </w:r>
      <w:r>
        <w:rPr/>
        <w:t>家村镇银行。世龙实业、富祥药业首发上市。文化产业生机勃发，老城保护区列入省级服务业集聚区。陶溪川国际陶瓷文化产业园核心区基本完工，部分场馆对外开放。连续</w:t>
      </w:r>
      <w:r>
        <w:rPr/>
        <w:t>12</w:t>
      </w:r>
      <w:r>
        <w:rPr/>
        <w:t>届成功举办的瓷博会，成为深化贸易合作、扩大人文交流、展示瓷都形象的重要会展品牌。电子商务爆发式增长，跻身全国电商百佳城市，网商指数全省第一，美淘电商孵化基地、唐龙陶瓷成为全省电商示范基地</w:t>
      </w:r>
      <w:r>
        <w:rPr/>
        <w:t>(</w:t>
      </w:r>
      <w:r>
        <w:rPr/>
        <w:t>企业</w:t>
      </w:r>
      <w:r>
        <w:rPr/>
        <w:t>)</w:t>
      </w:r>
      <w:r>
        <w:rPr/>
        <w:t>。</w:t>
      </w:r>
    </w:p>
    <w:p>
      <w:pPr>
        <w:pStyle w:val="Normal"/>
        <w:rPr/>
      </w:pPr>
      <w:r>
        <w:rPr/>
        <w:t>农业经济稳中有进。预计农业总产值</w:t>
      </w:r>
      <w:r>
        <w:rPr/>
        <w:t>88</w:t>
      </w:r>
      <w:r>
        <w:rPr/>
        <w:t>亿元，较“十一五”末增长</w:t>
      </w:r>
      <w:r>
        <w:rPr/>
        <w:t>22%</w:t>
      </w:r>
      <w:r>
        <w:rPr/>
        <w:t>。粮食总产</w:t>
      </w:r>
      <w:r>
        <w:rPr/>
        <w:t>63.6</w:t>
      </w:r>
      <w:r>
        <w:rPr/>
        <w:t>万吨，增长</w:t>
      </w:r>
      <w:r>
        <w:rPr/>
        <w:t>10.6%</w:t>
      </w:r>
      <w:r>
        <w:rPr/>
        <w:t>，实现“十二连丰”。蔬菜播种面积、产量分别增长</w:t>
      </w:r>
      <w:r>
        <w:rPr/>
        <w:t>9.5%</w:t>
      </w:r>
      <w:r>
        <w:rPr/>
        <w:t>、</w:t>
      </w:r>
      <w:r>
        <w:rPr/>
        <w:t>19.5%</w:t>
      </w:r>
      <w:r>
        <w:rPr/>
        <w:t>。茶叶种植面积、总产分别增长</w:t>
      </w:r>
      <w:r>
        <w:rPr/>
        <w:t>28.4%</w:t>
      </w:r>
      <w:r>
        <w:rPr/>
        <w:t>、</w:t>
      </w:r>
      <w:r>
        <w:rPr/>
        <w:t>42.6%</w:t>
      </w:r>
      <w:r>
        <w:rPr/>
        <w:t>。浮梁茶品牌知名度进一步提升，入选全省重点整合的“四绿一红”茶叶品牌。市级以上龙头企业</w:t>
      </w:r>
      <w:r>
        <w:rPr/>
        <w:t>119</w:t>
      </w:r>
      <w:r>
        <w:rPr/>
        <w:t>家，增加</w:t>
      </w:r>
      <w:r>
        <w:rPr/>
        <w:t>70%</w:t>
      </w:r>
      <w:r>
        <w:rPr/>
        <w:t>，带动</w:t>
      </w:r>
      <w:r>
        <w:rPr/>
        <w:t>33</w:t>
      </w:r>
      <w:r>
        <w:rPr/>
        <w:t>万户农民增收。获得</w:t>
      </w:r>
      <w:r>
        <w:rPr/>
        <w:t>2</w:t>
      </w:r>
      <w:r>
        <w:rPr/>
        <w:t>个国家农产品地理标志，龙头企业拥有省级以上品牌</w:t>
      </w:r>
      <w:r>
        <w:rPr/>
        <w:t>34</w:t>
      </w:r>
      <w:r>
        <w:rPr/>
        <w:t>个。乐平现代农业示范区晋升为国家级。完成病险水库除险加固</w:t>
      </w:r>
      <w:r>
        <w:rPr/>
        <w:t>401</w:t>
      </w:r>
      <w:r>
        <w:rPr/>
        <w:t>座，新增高标准农田</w:t>
      </w:r>
      <w:r>
        <w:rPr/>
        <w:t>37.25</w:t>
      </w:r>
      <w:r>
        <w:rPr/>
        <w:t>万亩。</w:t>
      </w:r>
    </w:p>
    <w:p>
      <w:pPr>
        <w:pStyle w:val="Normal"/>
        <w:rPr/>
      </w:pPr>
      <w:r>
        <w:rPr/>
        <w:t>(</w:t>
      </w:r>
      <w:r>
        <w:rPr/>
        <w:t>二</w:t>
      </w:r>
      <w:r>
        <w:rPr/>
        <w:t>)</w:t>
      </w:r>
      <w:r>
        <w:rPr/>
        <w:t>城乡面貌发生巨大变化，生态家园初具雏形</w:t>
      </w:r>
    </w:p>
    <w:p>
      <w:pPr>
        <w:pStyle w:val="Normal"/>
        <w:rPr/>
      </w:pPr>
      <w:r>
        <w:rPr/>
        <w:t>中心城加速扩容提质。建成区面积达到</w:t>
      </w:r>
      <w:r>
        <w:rPr/>
        <w:t>86</w:t>
      </w:r>
      <w:r>
        <w:rPr/>
        <w:t>平方公里，比“十一五”末增加</w:t>
      </w:r>
      <w:r>
        <w:rPr/>
        <w:t>19.4%</w:t>
      </w:r>
      <w:r>
        <w:rPr/>
        <w:t>。规划体系日趋完善。完成新一轮城市总体规划修编及相关专项规划编制，控制性详规覆盖率超过</w:t>
      </w:r>
      <w:r>
        <w:rPr/>
        <w:t>80%</w:t>
      </w:r>
      <w:r>
        <w:rPr/>
        <w:t>。古镇风貌初步展现，编制完成《历史文化名城保护规划》，并按规划要求对老街区、老厂区和老窑址等实施了“点、线、面”立体控制和保护。御窑景巷完成河堤景观区及沿街商业用房建设。明清窑作陶瓷文化遗址及彭家弄、三闾庙等历史文化街区保护项目主体完工，改造维修了一批主干道及里弄、桥梁、排水系统，新建了一批街心花园和停车场。城市新框架全面拉开。昌南拓展区南片区主骨架基本成型，主要公建项目进展顺利，绿地陶瓷文化旅游城全面开工。高铁商务区开工建设。赣东北物流园进展顺利，国际会展中心、国大汽车城、罗家滩收费站西迁等项目相继完工。规划了昌江、珠山两个区域副中心并启动前期工作。城市管理水平明显提升。全面启动“五城同创”并以此为抓手整顿市容市貌，开展了规范陶瓷市场、治理交通拥堵、整顿城市建设秩序等</w:t>
      </w:r>
      <w:r>
        <w:rPr/>
        <w:t>16</w:t>
      </w:r>
      <w:r>
        <w:rPr/>
        <w:t>个方面综合整治活动，重拳打击“两违”。完成城市管理体制调整，推行政府服务外包，建成数字化城市管理平台并投入使用，初步形成“市级监管、区级实施、街道和社区为重要参与主体”的城市管理新格局。以珠山中路、珠山西路、莲社北路为核心打造文明创建示范区，蝉联全国文明城市提名城市。</w:t>
      </w:r>
    </w:p>
    <w:p>
      <w:pPr>
        <w:pStyle w:val="Normal"/>
        <w:rPr/>
      </w:pPr>
      <w:r>
        <w:rPr/>
        <w:t>城乡一体化协调推进。户籍制度改革稳步实施，农业转移人口市民化进程加快，城镇化率</w:t>
      </w:r>
      <w:r>
        <w:rPr/>
        <w:t>64%</w:t>
      </w:r>
      <w:r>
        <w:rPr/>
        <w:t>，提高</w:t>
      </w:r>
      <w:r>
        <w:rPr/>
        <w:t>7.69</w:t>
      </w:r>
      <w:r>
        <w:rPr/>
        <w:t>个百分点。累计投入资金</w:t>
      </w:r>
      <w:r>
        <w:rPr/>
        <w:t>2.3</w:t>
      </w:r>
      <w:r>
        <w:rPr/>
        <w:t>亿元用于新农村建设，惠及</w:t>
      </w:r>
      <w:r>
        <w:rPr/>
        <w:t>32</w:t>
      </w:r>
      <w:r>
        <w:rPr/>
        <w:t>万农村人口。</w:t>
      </w:r>
      <w:r>
        <w:rPr/>
        <w:t>7</w:t>
      </w:r>
      <w:r>
        <w:rPr/>
        <w:t>个镇村联动试点镇建设初见成效。在</w:t>
      </w:r>
      <w:r>
        <w:rPr/>
        <w:t>5</w:t>
      </w:r>
      <w:r>
        <w:rPr/>
        <w:t>个省级百强中心镇开展了扩权强镇试点。与省水投集团合作的城乡一体化供水项目加快推进。县乡公路新建和改造力度加大，行政村公路通达率</w:t>
      </w:r>
      <w:r>
        <w:rPr/>
        <w:t>100%</w:t>
      </w:r>
      <w:r>
        <w:rPr/>
        <w:t>。农村生活垃圾专项治理效果显著，村庄周边和干道沿线卫生环境极大改善</w:t>
      </w:r>
      <w:r>
        <w:rPr/>
        <w:t>;2</w:t>
      </w:r>
      <w:r>
        <w:rPr/>
        <w:t>个中心镇污水处理设施及污水管网建设完工</w:t>
      </w:r>
      <w:r>
        <w:rPr/>
        <w:t>;</w:t>
      </w:r>
      <w:r>
        <w:rPr/>
        <w:t>乐平市、浮梁县、昌江区获评全省新农村建设、清洁工程等先进单位。</w:t>
      </w:r>
    </w:p>
    <w:p>
      <w:pPr>
        <w:pStyle w:val="Normal"/>
        <w:rPr/>
      </w:pPr>
      <w:r>
        <w:rPr/>
        <w:t>基础设施建设取得重大突破。一批事关景德镇长远发展的重大项目陆续开工或竣工。浯溪口水利枢纽工程进展顺利，主体工程混凝土浇筑量完成</w:t>
      </w:r>
      <w:r>
        <w:rPr/>
        <w:t>96%</w:t>
      </w:r>
      <w:r>
        <w:rPr/>
        <w:t>。九景衢铁路全面开工，已进入铺轨阶段。西瓜洲段防洪堤全面建成，吕蒙堤主体工程基本完工，瓷都大桥至观音阁段及西河防洪堤陆续开工。飞虹大桥及飞虹大道开工建设。</w:t>
      </w:r>
      <w:r>
        <w:rPr/>
        <w:t>206</w:t>
      </w:r>
      <w:r>
        <w:rPr/>
        <w:t>国道完成大中修。洋湖水厂搬迁改造项目开工。景德镇机场搬迁和电厂</w:t>
      </w:r>
      <w:r>
        <w:rPr/>
        <w:t>2</w:t>
      </w:r>
      <w:r>
        <w:rPr/>
        <w:t>台</w:t>
      </w:r>
      <w:r>
        <w:rPr/>
        <w:t>100</w:t>
      </w:r>
      <w:r>
        <w:rPr/>
        <w:t>万千瓦机组扩建工程已开展前期工作。昌景黄高铁初步列入国家“十三五”路网规划。共争取到全国低碳试点城市、全国老工业城市调整改造以及资源型城市转型延续</w:t>
      </w:r>
      <w:r>
        <w:rPr/>
        <w:t>5</w:t>
      </w:r>
      <w:r>
        <w:rPr/>
        <w:t>年等政策，获得中央各类资金支持</w:t>
      </w:r>
      <w:r>
        <w:rPr/>
        <w:t>70</w:t>
      </w:r>
      <w:r>
        <w:rPr/>
        <w:t>亿元。</w:t>
      </w:r>
    </w:p>
    <w:p>
      <w:pPr>
        <w:pStyle w:val="Normal"/>
        <w:rPr/>
      </w:pPr>
      <w:r>
        <w:rPr/>
        <w:t>生态文明建设成效显著。单位生产总值能耗累计下降</w:t>
      </w:r>
      <w:r>
        <w:rPr/>
        <w:t>16%</w:t>
      </w:r>
      <w:r>
        <w:rPr/>
        <w:t>，主要污染物排放总量完成削减任务。</w:t>
      </w:r>
      <w:r>
        <w:rPr/>
        <w:t>2015</w:t>
      </w:r>
      <w:r>
        <w:rPr/>
        <w:t>年地表水断面达标率</w:t>
      </w:r>
      <w:r>
        <w:rPr/>
        <w:t>97.4%</w:t>
      </w:r>
      <w:r>
        <w:rPr/>
        <w:t>、全年空气质量优良天数</w:t>
      </w:r>
      <w:r>
        <w:rPr/>
        <w:t>329</w:t>
      </w:r>
      <w:r>
        <w:rPr/>
        <w:t>天。宋家山垃圾填埋场扩容有序推进，垃圾焚烧发电厂完成主体结构。城市供水水源工程启动实施。第二污水处理厂完成扩容，污水管网一期工程完工。累计新增造林</w:t>
      </w:r>
      <w:r>
        <w:rPr/>
        <w:t>34.4</w:t>
      </w:r>
      <w:r>
        <w:rPr/>
        <w:t>万亩，森林覆盖率提高到</w:t>
      </w:r>
      <w:r>
        <w:rPr/>
        <w:t>65.73%</w:t>
      </w:r>
      <w:r>
        <w:rPr/>
        <w:t>，建成区绿化覆盖率由</w:t>
      </w:r>
      <w:r>
        <w:rPr/>
        <w:t>42%</w:t>
      </w:r>
      <w:r>
        <w:rPr/>
        <w:t>提高到</w:t>
      </w:r>
      <w:r>
        <w:rPr/>
        <w:t>52.1%</w:t>
      </w:r>
      <w:r>
        <w:rPr/>
        <w:t>。建成国家级森林公园</w:t>
      </w:r>
      <w:r>
        <w:rPr/>
        <w:t>2</w:t>
      </w:r>
      <w:r>
        <w:rPr/>
        <w:t>个、省级森林公园</w:t>
      </w:r>
      <w:r>
        <w:rPr/>
        <w:t>5</w:t>
      </w:r>
      <w:r>
        <w:rPr/>
        <w:t>个。水生态文明试点建设和自主创建加快推进，一批乡镇、村成为省级试点。浮梁县成功创建国家级生态县，并列入全省第一批生态文明先行示范县。高新区成为省级生态工业园区。陶瓷工业园、乐平工业园列入省级生态工业园试点。</w:t>
      </w:r>
    </w:p>
    <w:p>
      <w:pPr>
        <w:pStyle w:val="Normal"/>
        <w:rPr/>
      </w:pPr>
      <w:r>
        <w:rPr/>
        <w:t>(</w:t>
      </w:r>
      <w:r>
        <w:rPr/>
        <w:t>三</w:t>
      </w:r>
      <w:r>
        <w:rPr/>
        <w:t>)</w:t>
      </w:r>
      <w:r>
        <w:rPr/>
        <w:t>开放创新向纵深推进，发展活力加速迸发</w:t>
      </w:r>
    </w:p>
    <w:p>
      <w:pPr>
        <w:pStyle w:val="Normal"/>
        <w:rPr/>
      </w:pPr>
      <w:r>
        <w:rPr/>
        <w:t>开放型经济生机勃勃。全力打好招商引资大会战，加快“走出去”、“引进来”步伐，通过组建专业队伍、完善工作机制，营造了浓厚氛围，激活了招商局面。在积极参加全省重大招商活动的同时，赴发达省市推介产业、对接项目，并在上海、厦门等地成立商会以商招商。五年累计引进内资实现翻番</w:t>
      </w:r>
      <w:r>
        <w:rPr/>
        <w:t>;</w:t>
      </w:r>
      <w:r>
        <w:rPr/>
        <w:t>引进外资</w:t>
      </w:r>
      <w:r>
        <w:rPr/>
        <w:t>6.89</w:t>
      </w:r>
      <w:r>
        <w:rPr/>
        <w:t>亿美元，增长</w:t>
      </w:r>
      <w:r>
        <w:rPr/>
        <w:t>51.76%</w:t>
      </w:r>
      <w:r>
        <w:rPr/>
        <w:t>。落实鼓励出口政策、组织企业参加境内外展会并加快通关一体化，帮助企业扩大外贸出口。五年累计出口</w:t>
      </w:r>
      <w:r>
        <w:rPr/>
        <w:t>49.5</w:t>
      </w:r>
      <w:r>
        <w:rPr/>
        <w:t>亿美元，增长</w:t>
      </w:r>
      <w:r>
        <w:rPr/>
        <w:t>193.6%</w:t>
      </w:r>
      <w:r>
        <w:rPr/>
        <w:t>，其中生产型出口超过</w:t>
      </w:r>
      <w:r>
        <w:rPr/>
        <w:t>77%</w:t>
      </w:r>
      <w:r>
        <w:rPr/>
        <w:t>。</w:t>
      </w:r>
    </w:p>
    <w:p>
      <w:pPr>
        <w:pStyle w:val="Normal"/>
        <w:rPr/>
      </w:pPr>
      <w:r>
        <w:rPr/>
        <w:t>对外交流合作持续扩大。荣膺“世界手工艺与民间艺术之都”，加入全球创意城市网络，并借此平台与国内外</w:t>
      </w:r>
      <w:r>
        <w:rPr/>
        <w:t>69</w:t>
      </w:r>
      <w:r>
        <w:rPr/>
        <w:t>个城市建立了广泛联系。成为联合国海陆丝绸之路城市联盟首批创始成员。与国外</w:t>
      </w:r>
      <w:r>
        <w:rPr/>
        <w:t>20</w:t>
      </w:r>
      <w:r>
        <w:rPr/>
        <w:t>个省市建立或深化友好关系，</w:t>
      </w:r>
      <w:r>
        <w:rPr/>
        <w:t>60</w:t>
      </w:r>
      <w:r>
        <w:rPr/>
        <w:t>多个国家或国际组织派员来我市访问。与上饶、鹰潭建立了赣东北扩大开放合作关系。承办了首届驻华外交官“中国文化之旅”交流活动和第六届世界缅华同侨联谊大会，举办了御窑遗址与故宫瓷器对比展、“中国文化遗产美术展”等展览，先后赴</w:t>
      </w:r>
      <w:r>
        <w:rPr/>
        <w:t>10</w:t>
      </w:r>
      <w:r>
        <w:rPr/>
        <w:t>多个国家及国内多个省市开展文化交流活动。</w:t>
      </w:r>
    </w:p>
    <w:p>
      <w:pPr>
        <w:pStyle w:val="Normal"/>
        <w:rPr/>
      </w:pPr>
      <w:r>
        <w:rPr/>
        <w:t>深化改革成果斐然。完成部分行政区划调整和新一轮政府机构改革。行政审批制度改革顺利推进，“三单一网”已出台权力清单、责任清单，建成政务服务网并投入运行。整合市场监督管理职能，商事制度完成“三证合一”改革。警务机制改革强力推进。完善了国库集中支付制度，建成社会综合治税信息平台，建立了房地产税费一体化征管和艺术陶瓷税收征管机制，“营改增”试点稳步推进。基本建立了统一规范的公共资源交易平台。数字化综合办公平台投入使用。第一轮行政及参公单位公务用车改革进展顺利。混合所有制经济改革取得突破，开门子肥业首开先河引进民营资本进入上市辅导期。公交公司改制基本完成。出租车行业改革有序推进，基本完成出租车更新换代。市农信社在全省率先改革成立农商银行。完成了国有林场和农垦企业改革。基本完成农村土地确权工作。</w:t>
      </w:r>
    </w:p>
    <w:p>
      <w:pPr>
        <w:pStyle w:val="Normal"/>
        <w:rPr/>
      </w:pPr>
      <w:r>
        <w:rPr/>
        <w:t>(</w:t>
      </w:r>
      <w:r>
        <w:rPr/>
        <w:t>四</w:t>
      </w:r>
      <w:r>
        <w:rPr/>
        <w:t>)</w:t>
      </w:r>
      <w:r>
        <w:rPr/>
        <w:t>公共服务能力显著增强，幸福指数持续提高</w:t>
      </w:r>
    </w:p>
    <w:p>
      <w:pPr>
        <w:pStyle w:val="Normal"/>
        <w:rPr/>
      </w:pPr>
      <w:r>
        <w:rPr/>
        <w:t>人民生活继续改善。五年民生支出占一般公共预算支出比重</w:t>
      </w:r>
      <w:r>
        <w:rPr/>
        <w:t>56%</w:t>
      </w:r>
      <w:r>
        <w:rPr/>
        <w:t>。城乡居民人均可支配收入分别由</w:t>
      </w:r>
      <w:r>
        <w:rPr/>
        <w:t>16846</w:t>
      </w:r>
      <w:r>
        <w:rPr/>
        <w:t>元、</w:t>
      </w:r>
      <w:r>
        <w:rPr/>
        <w:t>6748</w:t>
      </w:r>
      <w:r>
        <w:rPr/>
        <w:t>元增加到</w:t>
      </w:r>
      <w:r>
        <w:rPr/>
        <w:t>29288</w:t>
      </w:r>
      <w:r>
        <w:rPr/>
        <w:t>元、</w:t>
      </w:r>
      <w:r>
        <w:rPr/>
        <w:t>12817</w:t>
      </w:r>
      <w:r>
        <w:rPr/>
        <w:t>元，年均增长</w:t>
      </w:r>
      <w:r>
        <w:rPr/>
        <w:t>11.7%</w:t>
      </w:r>
      <w:r>
        <w:rPr/>
        <w:t>和</w:t>
      </w:r>
      <w:r>
        <w:rPr/>
        <w:t>13.7%</w:t>
      </w:r>
      <w:r>
        <w:rPr/>
        <w:t>，超过</w:t>
      </w:r>
      <w:r>
        <w:rPr/>
        <w:t>GDP</w:t>
      </w:r>
      <w:r>
        <w:rPr/>
        <w:t>增速。新增城镇就业</w:t>
      </w:r>
      <w:r>
        <w:rPr/>
        <w:t>17.62</w:t>
      </w:r>
      <w:r>
        <w:rPr/>
        <w:t>万人，城镇就业率</w:t>
      </w:r>
      <w:r>
        <w:rPr/>
        <w:t>96%</w:t>
      </w:r>
      <w:r>
        <w:rPr/>
        <w:t>，转移农村劳动力</w:t>
      </w:r>
      <w:r>
        <w:rPr/>
        <w:t>13.78</w:t>
      </w:r>
      <w:r>
        <w:rPr/>
        <w:t>万人。连续</w:t>
      </w:r>
      <w:r>
        <w:rPr/>
        <w:t>11</w:t>
      </w:r>
      <w:r>
        <w:rPr/>
        <w:t>年提高企业退休人员养老金，城乡居民社会养老保险参保率</w:t>
      </w:r>
      <w:r>
        <w:rPr/>
        <w:t>95.9%</w:t>
      </w:r>
      <w:r>
        <w:rPr/>
        <w:t>。城乡低保标准提高到</w:t>
      </w:r>
      <w:r>
        <w:rPr/>
        <w:t>470</w:t>
      </w:r>
      <w:r>
        <w:rPr/>
        <w:t>元、</w:t>
      </w:r>
      <w:r>
        <w:rPr/>
        <w:t>255</w:t>
      </w:r>
      <w:r>
        <w:rPr/>
        <w:t>元。基本医疗保险和新农合参保率分别达到</w:t>
      </w:r>
      <w:r>
        <w:rPr/>
        <w:t>98%</w:t>
      </w:r>
      <w:r>
        <w:rPr/>
        <w:t>、</w:t>
      </w:r>
      <w:r>
        <w:rPr/>
        <w:t>99.5%</w:t>
      </w:r>
      <w:r>
        <w:rPr/>
        <w:t>。完成</w:t>
      </w:r>
      <w:r>
        <w:rPr/>
        <w:t>44681</w:t>
      </w:r>
      <w:r>
        <w:rPr/>
        <w:t>套</w:t>
      </w:r>
      <w:r>
        <w:rPr/>
        <w:t>(</w:t>
      </w:r>
      <w:r>
        <w:rPr/>
        <w:t>户</w:t>
      </w:r>
      <w:r>
        <w:rPr/>
        <w:t>)</w:t>
      </w:r>
      <w:r>
        <w:rPr/>
        <w:t>保障房建设及棚户区改造，超额完成任务，发放廉租补贴</w:t>
      </w:r>
      <w:r>
        <w:rPr/>
        <w:t>9789</w:t>
      </w:r>
      <w:r>
        <w:rPr/>
        <w:t>万元。加大扶贫开发力度，贫困人口累计减少</w:t>
      </w:r>
      <w:r>
        <w:rPr/>
        <w:t>1.46</w:t>
      </w:r>
      <w:r>
        <w:rPr/>
        <w:t>万人。中心城新增公交车</w:t>
      </w:r>
      <w:r>
        <w:rPr/>
        <w:t>100</w:t>
      </w:r>
      <w:r>
        <w:rPr/>
        <w:t>辆、公交线路</w:t>
      </w:r>
      <w:r>
        <w:rPr/>
        <w:t>16</w:t>
      </w:r>
      <w:r>
        <w:rPr/>
        <w:t>条。</w:t>
      </w:r>
    </w:p>
    <w:p>
      <w:pPr>
        <w:pStyle w:val="Normal"/>
        <w:rPr/>
      </w:pPr>
      <w:r>
        <w:rPr/>
        <w:t>社会治理不断加强。基层建设水平进一步提升，珠山区获评全国和谐社区建设示范城区，创建了</w:t>
      </w:r>
      <w:r>
        <w:rPr/>
        <w:t>4</w:t>
      </w:r>
      <w:r>
        <w:rPr/>
        <w:t>个全国示范和谐社区和</w:t>
      </w:r>
      <w:r>
        <w:rPr/>
        <w:t>9</w:t>
      </w:r>
      <w:r>
        <w:rPr/>
        <w:t>个全省精品农村社区。积极推进依法信访，信访形势总体稳定。综合性应急救援队伍建设和基层单位应急管理规范化建设进入全省先进行列。大力推进“平安瓷都”建设，立体化治安防控体系逐步完善，各项打击整治行动深入开展，社会治安好转率连续</w:t>
      </w:r>
      <w:r>
        <w:rPr/>
        <w:t>5</w:t>
      </w:r>
      <w:r>
        <w:rPr/>
        <w:t>年全省第一。食品药品安全监管进一步加强。严格落实安全生产责任制，连续</w:t>
      </w:r>
      <w:r>
        <w:rPr/>
        <w:t>14</w:t>
      </w:r>
      <w:r>
        <w:rPr/>
        <w:t>年未发生重特大安全生产事故，打击非法小煤窑连续</w:t>
      </w:r>
      <w:r>
        <w:rPr/>
        <w:t>9</w:t>
      </w:r>
      <w:r>
        <w:rPr/>
        <w:t>年“零开采、零死亡”。</w:t>
      </w:r>
    </w:p>
    <w:p>
      <w:pPr>
        <w:pStyle w:val="Normal"/>
        <w:rPr/>
      </w:pPr>
      <w:r>
        <w:rPr/>
        <w:t>各项事业全面进步。义务教育均衡发展，办学条件显著改善。基本普及了学前三年教育。高考上线率、普通高中优质资源率居全省前列。景德镇高专升格为景德镇学院。老年大学新教学楼投入使用。科研经费占</w:t>
      </w:r>
      <w:r>
        <w:rPr/>
        <w:t>GDP</w:t>
      </w:r>
      <w:r>
        <w:rPr/>
        <w:t>比重</w:t>
      </w:r>
      <w:r>
        <w:rPr/>
        <w:t>2%</w:t>
      </w:r>
      <w:r>
        <w:rPr/>
        <w:t>，高于全省平均水平，国家知识产权局批准在我市设立中国陶瓷知识产权维权中心。与中科院上硅所、北京航空大学、浙江大学等国内知名科研院所深化了产学研合作。直升机技术项目入选国家“</w:t>
      </w:r>
      <w:r>
        <w:rPr/>
        <w:t>863”</w:t>
      </w:r>
      <w:r>
        <w:rPr/>
        <w:t>计划。我市列入国家版权示范基地。乐平市被评为全国科普示范县。御窑厂遗址成为国家考古遗址公园并初具规模，启动了大遗址保护和世界文化遗产申报工作。新增</w:t>
      </w:r>
      <w:r>
        <w:rPr/>
        <w:t>5</w:t>
      </w:r>
      <w:r>
        <w:rPr/>
        <w:t>处国家文物保护单位，乐平南窑入选</w:t>
      </w:r>
      <w:r>
        <w:rPr/>
        <w:t>2013</w:t>
      </w:r>
      <w:r>
        <w:rPr/>
        <w:t>年全国十大考古新发现。保护挖掘了寿安金家坞龙窑和湘湖进坑瓷石矿洞遗址，填补和完善了景德镇宋代制瓷业体系。成功承办全国第</w:t>
      </w:r>
      <w:r>
        <w:rPr/>
        <w:t>9</w:t>
      </w:r>
      <w:r>
        <w:rPr/>
        <w:t>个文化遗产日主场城市活动。乐平市被评为全国文化先进县。丽阳镇入选江西十大文化古镇。陶瓷博物馆完成改造并正式开馆。电视人口综合覆盖率</w:t>
      </w:r>
      <w:r>
        <w:rPr/>
        <w:t>99.3%</w:t>
      </w:r>
      <w:r>
        <w:rPr/>
        <w:t>。圆满举办第</w:t>
      </w:r>
      <w:r>
        <w:rPr/>
        <w:t>12</w:t>
      </w:r>
      <w:r>
        <w:rPr/>
        <w:t>届市运会，获得第</w:t>
      </w:r>
      <w:r>
        <w:rPr/>
        <w:t>15</w:t>
      </w:r>
      <w:r>
        <w:rPr/>
        <w:t>届省运会举办权，被评为全国群众体育先进单位。医药卫生体制改革持续深化，在全省率先实现县级公立医院综合改革全覆盖，基本医疗和公共卫生服务能力明显增强。国防动员建设和双拥工作成效明显，实现双拥模范城“五连冠”。此外，供销、气象、水文、减灾、民宗、慈善、人防、档案、统计、地方志、邮政、通讯、烟草等其他各项事业都取得了新的进步。</w:t>
      </w:r>
    </w:p>
    <w:p>
      <w:pPr>
        <w:pStyle w:val="Normal"/>
        <w:rPr/>
      </w:pPr>
      <w:r>
        <w:rPr/>
        <w:t>同时，我们深入开展党的群众路线教育实践、“三严三实”专题教育以及“转作风、提效能、促发展”等主题活动，严格落实中央八项规定和国务院“约法三章”，坚决反对“四风”，“三公”经费大幅压减。深入推进依法行政，全面推行政府法律顾问制度，法治政府建设水平迈上新台阶。自觉接受人大依法监督和政协民主监督，认真办理人大代表建议</w:t>
      </w:r>
      <w:r>
        <w:rPr/>
        <w:t>417</w:t>
      </w:r>
      <w:r>
        <w:rPr/>
        <w:t>件、政协提案</w:t>
      </w:r>
      <w:r>
        <w:rPr/>
        <w:t>674</w:t>
      </w:r>
      <w:r>
        <w:rPr/>
        <w:t>件，办理质量不断提高。大力推进简政放权，审批流程不断优化，行政效能持续提升。进一步扩大政务公开，阳光政府建设取得新成效。严格落实廉政责任制，强化了审计监督和行政监察，严肃查处了一批损害群众利益的突出问题。</w:t>
      </w:r>
    </w:p>
    <w:p>
      <w:pPr>
        <w:pStyle w:val="Normal"/>
        <w:rPr/>
      </w:pPr>
      <w:r>
        <w:rPr/>
        <w:t>各位代表，以上成绩的取得，是全市人民共同努力的结果，来之不易，值得倍加珍惜。在此，我代表市人民政府，向全市广大干部群众，向各位人大代表、政协委员、各民主党派、工商联、无党派和社会各界人士，向驻景各单位、解放军、武警官兵、公安干警和离退休老同志，向所有关心、支持、参与景德镇建设发展的朋友们，表示衷心的感谢并致以崇高的敬意</w:t>
      </w:r>
      <w:r>
        <w:rPr/>
        <w:t>!</w:t>
      </w:r>
    </w:p>
    <w:p>
      <w:pPr>
        <w:pStyle w:val="Normal"/>
        <w:widowControl/>
        <w:bidi w:val="0"/>
        <w:spacing w:before="180" w:after="180"/>
        <w:jc w:val="left"/>
        <w:rPr/>
      </w:pPr>
      <w:r>
        <w:rPr/>
        <w:t>在总结成绩的同时，我们也清醒地看到，经济总量较小、综合实力较弱的基本市情没有改变。龙头骨干企业数量较少且有些还处在培育期，产业集聚水平还不够高，新型工业化仍然任重道远。此外，城市建设任务繁重，公共服务供需矛盾突出，社会治理水平亟待提高，部分公职人员存在懒政怠政现象。对此，我们将采取有力措施，认真加以解决。另外，</w:t>
      </w:r>
      <w:r>
        <w:rPr/>
        <w:t>2015</w:t>
      </w:r>
      <w:r>
        <w:rPr/>
        <w:t>年承诺的</w:t>
      </w:r>
      <w:r>
        <w:rPr/>
        <w:t>10</w:t>
      </w:r>
      <w:r>
        <w:rPr/>
        <w:t>件民生实事，由于各种原因还未完全办结，在此我代表市政府向各位代表表示歉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