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民警的慰问信格式范文"/>
      <w:r>
        <w:rPr/>
        <w:t>写给民警的慰问信格式范文</w:t>
      </w:r>
      <w:bookmarkEnd w:id="0"/>
    </w:p>
    <w:p>
      <w:pPr>
        <w:pStyle w:val="Normal"/>
        <w:rPr/>
      </w:pPr>
      <w:r>
        <w:rPr/>
        <w:t>为“净畅宁工程”作出突出贡献的全市公安民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走过了极不平凡的</w:t>
      </w:r>
      <w:r>
        <w:rPr/>
        <w:t>20XX</w:t>
      </w:r>
      <w:r>
        <w:rPr/>
        <w:t>年，我们迎来了生机盎然的</w:t>
      </w:r>
      <w:r>
        <w:rPr/>
        <w:t>20XX</w:t>
      </w:r>
      <w:r>
        <w:rPr/>
        <w:t>年。在新春佳节即将来临之际，我们谨代表全体市民向你们致以最诚挚的问候</w:t>
      </w:r>
      <w:r>
        <w:rPr/>
        <w:t>!</w:t>
      </w:r>
    </w:p>
    <w:p>
      <w:pPr>
        <w:pStyle w:val="Normal"/>
        <w:rPr/>
      </w:pPr>
      <w:r>
        <w:rPr/>
        <w:t>刚刚过去的一年，在市委、市</w:t>
      </w:r>
      <w:r>
        <w:rPr/>
        <w:t>************</w:t>
      </w:r>
      <w:r>
        <w:rPr/>
        <w:t>的坚强领导下，你们满怀对党和人民的忠诚、对特区改革开放事业的热爱，克服种种困难，用热血和汗水捍卫了改革开放的成果，保护了人民群众的安全和安宁，为深圳的建设和发展立下功勋。</w:t>
      </w:r>
    </w:p>
    <w:p>
      <w:pPr>
        <w:pStyle w:val="Normal"/>
        <w:rPr/>
      </w:pPr>
      <w:r>
        <w:rPr/>
        <w:t>为建设一支政治强、作风正、业务精的公安队伍，你们开展执法大轮训，转变执法观念、提高执法水平，大大增强了队伍的战斗力</w:t>
      </w:r>
      <w:r>
        <w:rPr/>
        <w:t>;</w:t>
      </w:r>
      <w:r>
        <w:rPr/>
        <w:t>为解决派出所整合带来的群众办事难问题，你们大力推行社区警务机制，实行了警务前移，满足了社区居民的需要</w:t>
      </w:r>
      <w:r>
        <w:rPr/>
        <w:t>;</w:t>
      </w:r>
      <w:r>
        <w:rPr/>
        <w:t>为有效抗击“非典”，你们冒着生命危险，和广大医护人员并肩战斗在与疫魔搏斗的最前线</w:t>
      </w:r>
      <w:r>
        <w:rPr/>
        <w:t>;</w:t>
      </w:r>
      <w:r>
        <w:rPr/>
        <w:t>为了全市人民的福祉，你们先后开展了“光明使者”、“三角除暴”、“罗湖行动”等区域性严打整治行动</w:t>
      </w:r>
      <w:r>
        <w:rPr/>
        <w:t>30</w:t>
      </w:r>
      <w:r>
        <w:rPr/>
        <w:t>余次。特别是去年</w:t>
      </w:r>
      <w:r>
        <w:rPr/>
        <w:t>7</w:t>
      </w:r>
      <w:r>
        <w:rPr/>
        <w:t>月以来，你们全力投入市委市</w:t>
      </w:r>
      <w:r>
        <w:rPr/>
        <w:t>************</w:t>
      </w:r>
      <w:r>
        <w:rPr/>
        <w:t>实施的“净畅宁工程”，重拳打击“两抢”、“两盗”等严重犯罪，在全市范围内开展了声势浩大的“破案大会战”</w:t>
      </w:r>
      <w:r>
        <w:rPr/>
        <w:t>;</w:t>
      </w:r>
      <w:r>
        <w:rPr/>
        <w:t>联合武警部队，汇集数千警力，开展“曙光行动”，全面整治宝安的社会治安状况</w:t>
      </w:r>
      <w:r>
        <w:rPr/>
        <w:t>;</w:t>
      </w:r>
      <w:r>
        <w:rPr/>
        <w:t>在全市范围内开展了摩托车专项整治行动，并开展了军、警、民万人大巡逻行动„„</w:t>
      </w:r>
    </w:p>
    <w:p>
      <w:pPr>
        <w:pStyle w:val="Normal"/>
        <w:rPr/>
      </w:pPr>
      <w:r>
        <w:rPr/>
        <w:t>我们欣喜地看到，经过你们的不懈努力和艰苦奋斗，深圳的社会治安日益好转。截至去年底，你们一年来共破获各类刑事案件</w:t>
      </w:r>
      <w:r>
        <w:rPr/>
        <w:t>30019</w:t>
      </w:r>
      <w:r>
        <w:rPr/>
        <w:t>宗，较上年同比增长</w:t>
      </w:r>
      <w:r>
        <w:rPr/>
        <w:t>53%;</w:t>
      </w:r>
      <w:r>
        <w:rPr/>
        <w:t>逮捕各类刑事犯罪嫌疑人数同比增长</w:t>
      </w:r>
      <w:r>
        <w:rPr/>
        <w:t>57%</w:t>
      </w:r>
      <w:r>
        <w:rPr/>
        <w:t>。基本实现了市委市</w:t>
      </w:r>
      <w:r>
        <w:rPr/>
        <w:t>************</w:t>
      </w:r>
      <w:r>
        <w:rPr/>
        <w:t>提出的在年底前实现社会治安阶段性明显好转的目标。</w:t>
      </w:r>
    </w:p>
    <w:p>
      <w:pPr>
        <w:pStyle w:val="Normal"/>
        <w:rPr/>
      </w:pPr>
      <w:r>
        <w:rPr/>
        <w:t>我们深知，成绩来之不易。每一个数字都凝聚着你们的辛劳和汗水，浸透着你们的鲜血乃至生命。为了把深圳建设得更加美好，为了让广大市民群众拥有一个更加安全和安宁的家园，你们忘我牺牲，涌现了一批像黄联明、刘鑫、熊木春这样的英雄民警。深圳人民永远不会忘却他们。</w:t>
      </w:r>
    </w:p>
    <w:p>
      <w:pPr>
        <w:pStyle w:val="Normal"/>
        <w:rPr/>
      </w:pPr>
      <w:r>
        <w:rPr/>
        <w:t>谢谢你们，为了深圳过去的一年。谢谢你们，为了深圳正在开始的一年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