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乌镇导游词2023"/>
      <w:r>
        <w:rPr/>
        <w:t>浙江乌镇导游词</w:t>
      </w:r>
      <w:r>
        <w:rPr/>
        <w:t>2023</w:t>
      </w:r>
      <w:bookmarkEnd w:id="0"/>
    </w:p>
    <w:p>
      <w:pPr>
        <w:pStyle w:val="Normal"/>
        <w:rPr/>
      </w:pPr>
      <w:r>
        <w:rPr/>
        <w:t>乌镇虽历经</w:t>
      </w:r>
      <w:r>
        <w:rPr/>
        <w:t>2000</w:t>
      </w:r>
      <w:r>
        <w:rPr/>
        <w:t>多年沧桑，仍完整地保存着原有的水乡古镇的风貌和格局，梁、柱、门、窗上的木雕和石雕工艺精湛。当地的居民至今仍住在这些老房子里。全镇以河成街，桥街相连，依河筑屋，深宅大院，重脊高檐，河埠廊坊，过街骑楼，穿竹石栏，临河水阁，古色古香，水镇一体，呈现一派古朴、明洁的幽静，是江南典型的“小桥、流水、人家”石板小路，古旧木屋，还有清清湖水的气息，仿佛都在提示着一种情致，一种氛围。</w:t>
      </w:r>
    </w:p>
    <w:p>
      <w:pPr>
        <w:pStyle w:val="Normal"/>
        <w:rPr/>
      </w:pPr>
      <w:r>
        <w:rPr/>
        <w:t>许多游客对乌镇最初的了解，其实是早已开放的东栅景区</w:t>
      </w:r>
      <w:r>
        <w:rPr/>
        <w:t>;</w:t>
      </w:r>
      <w:r>
        <w:rPr/>
        <w:t>西栅则是经过修葺后对外开放的。用“和谐”来形容西栅是最确切的。西栅景区毗邻古老的京杭大运河河畔，由</w:t>
      </w:r>
      <w:r>
        <w:rPr/>
        <w:t>12</w:t>
      </w:r>
      <w:r>
        <w:rPr/>
        <w:t>座小岛组成，</w:t>
      </w:r>
      <w:r>
        <w:rPr/>
        <w:t>72</w:t>
      </w:r>
      <w:r>
        <w:rPr/>
        <w:t>座小桥将这些小岛串连在一齐，河流密度和石桥数量均为全国古镇之最，需坐渡船才能够进入景区。例如，通济桥和仁济桥两桥成直角相邻，不管站在哪一座桥边，都能够看到一个桥洞里的另一座桥，故有“桥里桥”之称。“桥里桥”是乌镇最美的古桥风景，堪称桥景一绝。</w:t>
      </w:r>
    </w:p>
    <w:p>
      <w:pPr>
        <w:pStyle w:val="Normal"/>
        <w:rPr/>
      </w:pPr>
      <w:r>
        <w:rPr/>
        <w:t>在西栅有许多“老底子”的东西——老街长达数公里、青石板路、屋子有一半挑在水上。有几样纯手工的东西能够一看：一是手工制酱作坊，镇上的红烧菜系味道不错，很大一部分是因为自产自销的酱油的功劳。价格不便宜，一瓶普通酱油</w:t>
      </w:r>
      <w:r>
        <w:rPr/>
        <w:t>25</w:t>
      </w:r>
      <w:r>
        <w:rPr/>
        <w:t>元</w:t>
      </w:r>
      <w:r>
        <w:rPr/>
        <w:t>;</w:t>
      </w:r>
      <w:r>
        <w:rPr/>
        <w:t>二是生铁锅，系手工铸造。开价为</w:t>
      </w:r>
      <w:r>
        <w:rPr/>
        <w:t>99</w:t>
      </w:r>
      <w:r>
        <w:rPr/>
        <w:t>元的铁锅据说最受欢迎</w:t>
      </w:r>
      <w:r>
        <w:rPr/>
        <w:t>;</w:t>
      </w:r>
      <w:r>
        <w:rPr/>
        <w:t>三是蚕丝，益大丝号始创于光绪初年，游客能够亲手在老底子的缫丝机上操作。</w:t>
      </w:r>
    </w:p>
    <w:p>
      <w:pPr>
        <w:pStyle w:val="Normal"/>
        <w:rPr/>
      </w:pPr>
      <w:r>
        <w:rPr/>
        <w:t>夜幕降临时，喝着小酒，看对岸楼台上唱戏，或者到水边放几盏莲花灯，都会令人心醉。摄影爱好者千万别忘了带上三脚架。那里还保留着一些民俗活动。当时，女人们梳妆后各带一只平时煎药的瓦罐结队而行，过桥时将瓦罐丢入河中，认为这样可保佑在新的一年里无病无灾。到了近代，丢药罐的举动消失了，提灯走桥演化为节日游乐和祈福活动。</w:t>
      </w:r>
    </w:p>
    <w:p>
      <w:pPr>
        <w:pStyle w:val="Normal"/>
        <w:rPr/>
      </w:pPr>
      <w:r>
        <w:rPr/>
        <w:t>西栅的酒店和民宿也很异常，外壳是明清时期的，内有空调、直饮水、天然气、宽带网络、卫星电视等，游人在古与今之间穿梭，享受着另一种“和谐”。西栅的古街上还“藏”着高级商务会馆、</w:t>
      </w:r>
      <w:r>
        <w:rPr/>
        <w:t>SPA</w:t>
      </w:r>
      <w:r>
        <w:rPr/>
        <w:t>养生馆、酒吧等最现代化的娱乐休憩场所。</w:t>
      </w:r>
    </w:p>
    <w:p>
      <w:pPr>
        <w:pStyle w:val="Normal"/>
        <w:rPr/>
      </w:pPr>
      <w:r>
        <w:rPr/>
        <w:t>草木本色染坊</w:t>
      </w:r>
    </w:p>
    <w:p>
      <w:pPr>
        <w:pStyle w:val="Normal"/>
        <w:rPr/>
      </w:pPr>
      <w:r>
        <w:rPr/>
        <w:t>整个工坊占地</w:t>
      </w:r>
      <w:r>
        <w:rPr/>
        <w:t>2500</w:t>
      </w:r>
      <w:r>
        <w:rPr/>
        <w:t>平方米，地面是青砖铺就的，上头竖立着密密麻麻的高杆和阶梯式晒布架，规模相当庞大。那里除了制作蓝印花布外，还有独特的彩烤工艺流程，并且当时的彩烤色彩也十分丰富，都是从当地的草木原料中提取出来的，像茶叶啊，桑树皮啊，杭白菊啊，都是提取色素的原料。红茶能够染成浅红色，绿茶能够染成浅绿色，杭白菊能够染成浅黄色，桑树皮能够染成浅褚色，所以，这个染坊在当地被叫做草木本色坊。</w:t>
      </w:r>
    </w:p>
    <w:p>
      <w:pPr>
        <w:pStyle w:val="Normal"/>
        <w:rPr/>
      </w:pPr>
      <w:r>
        <w:rPr/>
        <w:t>叙昌酱园</w:t>
      </w:r>
    </w:p>
    <w:p>
      <w:pPr>
        <w:pStyle w:val="Normal"/>
        <w:rPr/>
      </w:pPr>
      <w:r>
        <w:rPr/>
        <w:t>中国是酱油生产起源最早的国家，距今已经有两千多年的历史了，而叙昌酱园是乌镇有历史记载以来最早的酱园，它是镇人陶叙昌于清咸丰九年创立的。</w:t>
      </w:r>
    </w:p>
    <w:p>
      <w:pPr>
        <w:pStyle w:val="Normal"/>
        <w:rPr/>
      </w:pPr>
      <w:r>
        <w:rPr/>
        <w:t>酱园前店后坊，自产自销，此刻我们看到的就是它晒酱的地方。满院子都是青灰色的酱缸，我们从缸身上，斗笠上都能够看到“叙昌酱园”的字样。大晴天的时候，工人们就把斗笠取下，露出盖着蚕丝棉的酱缸，让里面的豆瓣酱尽情的吸收阳光。或许大家要问，为什么要盖一层蚕丝棉呢</w:t>
      </w:r>
      <w:r>
        <w:rPr/>
        <w:t>?</w:t>
      </w:r>
      <w:r>
        <w:rPr/>
        <w:t>首先这是因为要防灰防蚊虫，另外一方面，蚕丝有很好透气性，让豆瓣酱能够在烈日下更好的呼吸发酵。晒的时间大概要</w:t>
      </w:r>
      <w:r>
        <w:rPr/>
        <w:t>3—4</w:t>
      </w:r>
      <w:r>
        <w:rPr/>
        <w:t>个月，直到变成黑褐色为止。</w:t>
      </w:r>
    </w:p>
    <w:p>
      <w:pPr>
        <w:pStyle w:val="Normal"/>
        <w:rPr/>
      </w:pPr>
      <w:r>
        <w:rPr/>
        <w:t>那里是陶家的一个会客厅，旁边还有一些照片，上头是做酱的工艺流程。做酱的工艺比较复杂，要先浸泡黄豆、蚕豆、小麦等原料，再利用竹匾制曲，再发酵，发酵好了加盐水放到外面暴晒，而暴晒的时间是最久的。以前江南一带的人家几乎都是自我做酱的。</w:t>
      </w:r>
    </w:p>
    <w:p>
      <w:pPr>
        <w:pStyle w:val="Normal"/>
        <w:rPr/>
      </w:pPr>
      <w:r>
        <w:rPr/>
        <w:t>亦昌冶坊</w:t>
      </w:r>
    </w:p>
    <w:p>
      <w:pPr>
        <w:pStyle w:val="Normal"/>
        <w:rPr/>
      </w:pPr>
      <w:r>
        <w:rPr/>
        <w:t>亦昌冶坊也是前店后坊的性质，大家此刻看到的这口锅被称为“天下第一锅”。明代嘉靖年间，湖州铁匠沈济带着一身熟练的冶炼技术来到乌镇开了个小作坊，当时它是浙西唯一的一家冶铁作坊，所以生意兴隆，发展的很快。这口大铁锅就是同治五年家族生意最鼎盛的时候做出来的，既展示了自家冶炼的高超技能，也展现了他家的经济实力。旁边墙上的照片有关于这口大铁锅的资料记载，我们面前的这一口铁锅，也是根据资料仿制的，并不是真品。</w:t>
      </w:r>
    </w:p>
    <w:p>
      <w:pPr>
        <w:pStyle w:val="Normal"/>
        <w:rPr/>
      </w:pPr>
      <w:r>
        <w:rPr/>
        <w:t>往左走上楼是一个体验区，每个礼拜的二、四、六午时</w:t>
      </w:r>
      <w:r>
        <w:rPr/>
        <w:t>2</w:t>
      </w:r>
      <w:r>
        <w:rPr/>
        <w:t>点到</w:t>
      </w:r>
      <w:r>
        <w:rPr/>
        <w:t>4</w:t>
      </w:r>
      <w:r>
        <w:rPr/>
        <w:t>点，那里会有专门的师傅给大家展示铁锅的制作过程。这个屋子的建筑结构也十分异常，所有立柱都是用石料雕凿而成，所以有“石脚屋”之称，其实这也是为了防止冶炼过程中四处飞溅的火花引燃木料，酿成火灾。这面墙上描绘了冶炼铁锅的所有制作步骤，其中最耗时间，也最难的一步就是给炉子升温，因为要铁水熔化，温度必须要到达</w:t>
      </w:r>
      <w:r>
        <w:rPr/>
        <w:t>1400</w:t>
      </w:r>
      <w:r>
        <w:rPr/>
        <w:t>度以上才行。我们身边这个就是给炉子鼓风的风箱，大家能够在那里绕一圈参观一下。</w:t>
      </w:r>
    </w:p>
    <w:p>
      <w:pPr>
        <w:pStyle w:val="Normal"/>
        <w:rPr/>
      </w:pPr>
      <w:r>
        <w:rPr/>
        <w:t>西栅景区占地面积三平方公里，毗邻古老的京杭大运河畔，由十二个碧水环绕的岛屿组成，需坐渡船进入。历时三载磨砺，投资近十亿，乌镇西栅真正呈现了原汁原味的江南水乡古镇的历史风貌。</w:t>
      </w:r>
    </w:p>
    <w:p>
      <w:pPr>
        <w:pStyle w:val="Normal"/>
        <w:rPr/>
      </w:pPr>
      <w:r>
        <w:rPr/>
        <w:t>三寸金莲馆</w:t>
      </w:r>
    </w:p>
    <w:p>
      <w:pPr>
        <w:pStyle w:val="Normal"/>
        <w:rPr/>
      </w:pPr>
      <w:r>
        <w:rPr/>
        <w:t>过去有人说：三寸金莲是江南女人最美所在。也有人说：封建枷锁森严的地方比如传统文化丰韵，我们此刻即将进入三寸金莲馆，就是感受千百年来缠足文化在中国封建历史的沿革。而我们乌镇设了这样的一个展馆，目的在于：客观展示这段裹小脚的历史，向您讲述乌镇的历史，裹脚的历史和民族的历史。</w:t>
      </w:r>
    </w:p>
    <w:p>
      <w:pPr>
        <w:pStyle w:val="Normal"/>
        <w:rPr/>
      </w:pPr>
      <w:r>
        <w:rPr/>
        <w:t>现代年轻人可能没办法想象，在</w:t>
      </w:r>
      <w:r>
        <w:rPr/>
        <w:t>1000</w:t>
      </w:r>
      <w:r>
        <w:rPr/>
        <w:t>多年前，中国的妇女确定自我是否美丽，最主要的不是美丽的容貌、丰满的身材，而是自我的脚够不够小，够不够迷人。三寸的小脚，就是我们常常听到的“三寸金莲”是最美的标准。能够说不看到这些触目惊心的图片，不看到这些不可思议的小鞋子，也许咱们永远无法理解中国小脚女人们以往经历过的酸甜苦辣。</w:t>
      </w:r>
    </w:p>
    <w:p>
      <w:pPr>
        <w:pStyle w:val="Normal"/>
        <w:rPr/>
      </w:pPr>
      <w:r>
        <w:rPr/>
        <w:t>先看这组十分逼真的蜡人像，让我为大家介绍一下“金莲”这个名字的由来。其中最多的说法是，金莲得名于南朝齐东昏侯的潘妃，赤脚走在用金箔铺成的地毯上，在上头留下莲花状的脚印，产生了步步生莲花的故事。之后人们就根据小脚的大小再来细分贵贱美丑。在第二进展厅，我们能够看到三个玻璃柜里分别陈列了宋、元、明、清、民国的裹小脚的珍贵实物。旁边的版面上向大家介绍了缠足的起源发展史，大家能够仔细观看。</w:t>
      </w:r>
    </w:p>
    <w:p>
      <w:pPr>
        <w:pStyle w:val="Normal"/>
        <w:rPr/>
      </w:pPr>
      <w:r>
        <w:rPr/>
        <w:t>这边还有两双镇馆之宝——两双出土文物。那里是故意放着一大一小两双，做一个比较。这双是北宋年间的，到此刻已经有</w:t>
      </w:r>
      <w:r>
        <w:rPr/>
        <w:t>1000</w:t>
      </w:r>
      <w:r>
        <w:rPr/>
        <w:t>多年的历史。当时还没有广泛流行缠脚，当时没有缠过的脚是跟我们此刻一样，自然生长的，那这个鞋子也是蛮大的，按此刻的标准来说有</w:t>
      </w:r>
      <w:r>
        <w:rPr/>
        <w:t>39</w:t>
      </w:r>
      <w:r>
        <w:rPr/>
        <w:t>码的样貌。那旁边这双就明显小很多，这是明朝的鞋子，也是从乌镇近郊出土的一双三寸金莲鞋。因为明朝是缠脚最鼎盛的时期，那个时候如果女孩子不缠脚是嫁不出去的。</w:t>
      </w:r>
    </w:p>
    <w:p>
      <w:pPr>
        <w:pStyle w:val="Normal"/>
        <w:rPr/>
      </w:pPr>
      <w:r>
        <w:rPr/>
        <w:t>刚开始流行缠脚是在南朝的时候，李后祖有个宫女叫媚娘，她本身脚比较小，经常在跳舞的时候不穿鞋子，用布把脚绑一下，在棉花上头跳舞，舞姿曼妙，莲步轻巧，被李煜誉为“凌云之态”。所以，在皇宫始兴缠足之风。那时候开始就以小脚为美，到了宋代的时候开始有了三寸金莲的说法。后随着缠足之风的蔓延，元代末年甚至出现了以不缠足为耻的观念。中国人历来崇拜纤足，就连建立元朝的蒙古人缠足之风也远胜于南宋，最明显的是在元代的文学作品中，写人先写脚，写脚定要小。过去文人雅客到妓院喝花酒“行酒令”，用的酒杯也是三寸金莲的陶瓷杯，甚至直接把女孩子的鞋子当作酒杯“伎鞋行酒”。在我们旁边就有一家以金莲为主题的金莲酒吧。缠足到明代开始被赋予礼教色彩，女人的缠足不仅仅为了所谓的“有个好嫁”。更甚的是大脚者成了被耻笑的对象，传说明太祖朱元璋与马皇后成亲当日，风吹轿帘动，马皇后的一双大脚无意间被人看到，好事者在元宵节那天在一个灯笼上画了一个大脚女子怀抱一个西瓜“怀</w:t>
      </w:r>
      <w:r>
        <w:rPr/>
        <w:t>(</w:t>
      </w:r>
      <w:r>
        <w:rPr/>
        <w:t>淮</w:t>
      </w:r>
      <w:r>
        <w:rPr/>
        <w:t>)</w:t>
      </w:r>
      <w:r>
        <w:rPr/>
        <w:t>西</w:t>
      </w:r>
      <w:r>
        <w:rPr/>
        <w:t>(</w:t>
      </w:r>
      <w:r>
        <w:rPr/>
        <w:t>瓜</w:t>
      </w:r>
      <w:r>
        <w:rPr/>
        <w:t>)</w:t>
      </w:r>
      <w:r>
        <w:rPr/>
        <w:t>女子好大脚”，有意讽刺朱元璋娶了个大脚老婆。从此就有了“露马脚”之说。在等级森严的封建社会皇帝的老婆都敢拿来讽刺，可想而知在当时裹小脚有多风行</w:t>
      </w:r>
      <w:r>
        <w:rPr/>
        <w:t>!</w:t>
      </w:r>
    </w:p>
    <w:p>
      <w:pPr>
        <w:pStyle w:val="Normal"/>
        <w:rPr/>
      </w:pPr>
      <w:r>
        <w:rPr/>
        <w:t>清朝的宫廷里面是不缠脚的，满清统治者入主中原后，起初极力反对汉人的缠足风俗，因为满人认为江山是从马背上打来的，缠了脚还怎样骑马呢</w:t>
      </w:r>
      <w:r>
        <w:rPr/>
        <w:t>?</w:t>
      </w:r>
      <w:r>
        <w:rPr/>
        <w:t>康熙皇帝在康熙三年的时候下了一个禁缠令，就是说凡是我康熙元年出生的女孩一律不准裹小脚，可是汉族的老百姓太多了，并且缠足的思想也根深蒂固了，他们还是在偷偷给自我家里的女孩子裹小脚。于是在康熙七年</w:t>
      </w:r>
      <w:r>
        <w:rPr/>
        <w:t>(1668</w:t>
      </w:r>
      <w:r>
        <w:rPr/>
        <w:t>年</w:t>
      </w:r>
      <w:r>
        <w:rPr/>
        <w:t>)</w:t>
      </w:r>
      <w:r>
        <w:rPr/>
        <w:t>的时候，朝廷就索性不管了，也把这个禁缠令罢免了。社会各阶层的女子，不论贫富贵贱，都纷纷缠足。甚至远在西北、西南的一些少数民族也染上了缠足习俗。在当时，社会各阶层的人娶妻，都以女子大脚为耻，小脚为荣。“三寸金莲”之说深入人心。由此便引出了展馆的第二个资料，就是各种款型的金莲鞋。</w:t>
      </w:r>
    </w:p>
    <w:p>
      <w:pPr>
        <w:pStyle w:val="Normal"/>
        <w:rPr/>
      </w:pPr>
      <w:r>
        <w:rPr/>
        <w:t>下头我们能够看到在那里陈列的</w:t>
      </w:r>
      <w:r>
        <w:rPr/>
        <w:t>72</w:t>
      </w:r>
      <w:r>
        <w:rPr/>
        <w:t>双花纹各异、各有寓味的三寸金莲鞋。在这一双双秀美小巧的金莲鞋里面包含了小脚女人们的才情与向往。更是写就了古代女人的痛快和辛酸。可是有一个不可否认的事实，由此便诞生了横跨几个朝代的“三寸金莲鞋”文化。在那里我们看到几乎每一双鞋上，都有传统吉祥的花卉图案，除了赏心悦目外，很多图案都有含义在里面。像绣有荷花与盒子，寓意着和和美美</w:t>
      </w:r>
      <w:r>
        <w:rPr/>
        <w:t>;</w:t>
      </w:r>
      <w:r>
        <w:rPr/>
        <w:t>绣上蝙蝠、寿桃、钱币，寓意着多福多禄多寿</w:t>
      </w:r>
      <w:r>
        <w:rPr/>
        <w:t>;</w:t>
      </w:r>
      <w:r>
        <w:rPr/>
        <w:t>这边还有一只绣有英文字母的鞋，从这上头能够看出鞋子的主人受了西方文化的影响</w:t>
      </w:r>
      <w:r>
        <w:rPr/>
        <w:t>;</w:t>
      </w:r>
      <w:r>
        <w:rPr/>
        <w:t>绣有花蝶的，其主人必是春意融融的未婚少女</w:t>
      </w:r>
      <w:r>
        <w:rPr/>
        <w:t>;</w:t>
      </w:r>
      <w:r>
        <w:rPr/>
        <w:t>绣有莲花、桂花的，其主人必是企愿“莲生桂子”的新婚少妇</w:t>
      </w:r>
      <w:r>
        <w:rPr/>
        <w:t>;</w:t>
      </w:r>
      <w:r>
        <w:rPr/>
        <w:t>绣有金鱼的为“金玉满堂”的富家女子。能够说一双三寸金莲鞋就是一个谜语，一段寓义。</w:t>
      </w:r>
    </w:p>
    <w:p>
      <w:pPr>
        <w:pStyle w:val="Normal"/>
        <w:rPr/>
      </w:pPr>
      <w:r>
        <w:rPr/>
        <w:t>除了绣花图案差异外，金莲鞋也像现代鞋一样有春夏秋冬鞋之分。一般春鞋的鞋面厚薄适中，布料颜色多以翠绿、粉红为主，而夏鞋当然是以透气为主，秋鞋较厚实饱暖，鞋面色彩也较深些。冬鞋通常是用棉花或丝绵填充鞋帮。</w:t>
      </w:r>
    </w:p>
    <w:p>
      <w:pPr>
        <w:pStyle w:val="Normal"/>
        <w:rPr/>
      </w:pPr>
      <w:r>
        <w:rPr/>
        <w:t>还有雨鞋，套鞋、订婚鞋寿鞋、丧鞋等各具形态和功能的鞋，异常值得一提的是睡鞋，因为古代女子裸足是一个禁忌。所以女子睡觉也会穿上睡，然而有的睡鞋是“性的催化剂”，鲜艳香软的睡鞋具有床第间挑逗助兴的作用。最异常的要数新婚睡鞋，玻璃柜里的这双大红的就是，新婚睡鞋通常是母亲为出嫁女儿准备的洞房花烛夜所用，通常鞋内却藏有春宫画，鞋成了母亲教给女儿的最难启齿的知识载体。能够在洞房花烛夜，用睡鞋进行婚前性教育，是中国生育文化中的一大趣味发明。</w:t>
      </w:r>
    </w:p>
    <w:p>
      <w:pPr>
        <w:pStyle w:val="Normal"/>
        <w:rPr/>
      </w:pPr>
      <w:r>
        <w:rPr/>
        <w:t>那个时候就已经有高跟鞋、坡跟鞋了，为的是让脚显的更小些。大家看他们的鞋子都是尖头鞋，那我们此刻穿尖头鞋是为了漂亮，为了时髦，那时候他们的脚本来就被绑成了尖形，所以鞋子都是尖头的。当时她们仅有大脚趾是不动的，其他四个脚趾都被折断压在脚底板下头，同时还要把脚面骨折断，从而把脚裹成一个弯弓的形状。大家过来看一下这边的两双鞋子。这是一双富贵高筒靴，是富家小姐或有钱人家的小姐穿的，平常的鞋子都是自我做，做靴子的话就要请专门的鞋匠来订做。这靴子上的花卉是牡丹花，也表示大富大贵的意思。这边这双是专门给古时的歌舞妓跳舞时穿的，脚后跟这个抽屉是放花粉用的，下头还有个镂空的莲花形状图案。跳舞的时候，随着脚步的移动，会有一朵朵的莲花印在地板上，所以这被称为步步生莲鞋。</w:t>
      </w:r>
    </w:p>
    <w:p>
      <w:pPr>
        <w:pStyle w:val="Normal"/>
        <w:rPr/>
      </w:pPr>
      <w:r>
        <w:rPr/>
        <w:t>往里面进去，这些都是小孩子的童鞋，有虎头鞋、十二生肖鞋等等。再进去就能够看见更多的鞋子，那里的鞋子有按种类分，按地区分的。像这几双鞋子普遍要偏大点，因为是民国初年的时候的鞋子，那时候缠脚不是很讲究，所以脚还是比较大的。此刻我们看看这些小的，这几双单个的鞋子很有特色，它们都是单个的，叫做订婚鞋。因为当时男婚女嫁都是靠媒婆做媒的，媒婆会把女孩子的绣花鞋其中一只拿到男方家给女孩做媒，而男方的父母就看着这鞋子来选媳妇。他们主要看两方面，一方面看大小，因为当时以小脚为美，另一方面是看鞋的做工，也就是鞋面上的绣花。因为女孩子裹了小脚之后，干不了重活了，只能在家里做些家务活，女工方面当然也是十分看重的，所以挑媳妇主要就是看鞋子的大小和做工这两个方面。这边有四个地区的鞋，南方的，北方的，中原地区的，江南地区的。其中中原地区的脚型是最漂亮的，像湖南湖北这一带，并且那里做的鞋大多是坡跟鞋。大家都明白，相同长度的鞋子，做成坡跟和做成平跟效果会有很大的差别，做成坡跟后看上去明显更小些。中原地区的女孩有纤骨的称号，她们骨骼长的比北方女孩要小，所以脚也相对小些。而缠脚是要按比例的，缠的过小了会影响女孩子的正常行走，所以北方的鞋子要相对的</w:t>
      </w:r>
    </w:p>
    <w:p>
      <w:pPr>
        <w:pStyle w:val="Normal"/>
        <w:rPr/>
      </w:pPr>
      <w:r>
        <w:rPr/>
        <w:t>大一些。</w:t>
      </w:r>
    </w:p>
    <w:p>
      <w:pPr>
        <w:pStyle w:val="Normal"/>
        <w:rPr/>
      </w:pPr>
      <w:r>
        <w:rPr/>
        <w:t>看过了不一样功能不一样地区的鞋，接下来介绍一下不一样款型的鞋。那里有按照鞋子鞋面的有无，产生了没脸鞋和合脸鞋</w:t>
      </w:r>
      <w:r>
        <w:rPr/>
        <w:t>;</w:t>
      </w:r>
      <w:r>
        <w:rPr/>
        <w:t>鞋面以丝线为网络，用两帮合成的网子鞋</w:t>
      </w:r>
      <w:r>
        <w:rPr/>
        <w:t>;</w:t>
      </w:r>
      <w:r>
        <w:rPr/>
        <w:t>平底弓鞋，前端作倒勾状翘起的古式晋鞋</w:t>
      </w:r>
      <w:r>
        <w:rPr/>
        <w:t>;</w:t>
      </w:r>
      <w:r>
        <w:rPr/>
        <w:t>下头的套鞋与上头饰裤</w:t>
      </w:r>
      <w:r>
        <w:rPr/>
        <w:t>(</w:t>
      </w:r>
      <w:r>
        <w:rPr/>
        <w:t>裤腿</w:t>
      </w:r>
      <w:r>
        <w:rPr/>
        <w:t>)</w:t>
      </w:r>
      <w:r>
        <w:rPr/>
        <w:t>相连而成的靴子</w:t>
      </w:r>
      <w:r>
        <w:rPr/>
        <w:t>;</w:t>
      </w:r>
      <w:r>
        <w:rPr/>
        <w:t>鞋底呈葫芦形的葫芦底鞋</w:t>
      </w:r>
      <w:r>
        <w:rPr/>
        <w:t>;</w:t>
      </w:r>
      <w:r>
        <w:rPr/>
        <w:t>清末明初北方妇女最常见的弓鞋形式尖口鞋</w:t>
      </w:r>
      <w:r>
        <w:rPr/>
        <w:t>;</w:t>
      </w:r>
      <w:r>
        <w:rPr/>
        <w:t>以及深脸圆口鞋、方口两截鞋等。</w:t>
      </w:r>
    </w:p>
    <w:p>
      <w:pPr>
        <w:pStyle w:val="Normal"/>
        <w:rPr/>
      </w:pPr>
      <w:r>
        <w:rPr/>
        <w:t>下头我们要看到平常所说的“老太婆的裹脚布又臭又长”的裹脚布，孰不知裹脚布又臭又长并不仅仅是“老太婆”的专利，在主宰了我们千年的小脚文化历史上，那臭臭长长的裹脚布，虽然说是缠绕于每个女性的足间，不如说是是缠绕于女人们的心间。就连三四岁的孩子也不例外，八尺到十尺的裹脚布，白、蓝、红为主流色调，颜色的选择是有讲究的，蓝色能够收敛溃烂伤口，同时不必频洗，所以是初裹脚的幼女和下层妇女所用</w:t>
      </w:r>
      <w:r>
        <w:rPr/>
        <w:t>;</w:t>
      </w:r>
      <w:r>
        <w:rPr/>
        <w:t>红色历来是喜庆的专用色，是新娘或妇女游春时使用</w:t>
      </w:r>
      <w:r>
        <w:rPr/>
        <w:t>;</w:t>
      </w:r>
      <w:r>
        <w:rPr/>
        <w:t>用丝罗织成的裹脚布应当是“裹脚布世界”里的贵族了，它们边缘完整、坚固密实为裹脚布的上上之材。</w:t>
      </w:r>
    </w:p>
    <w:p>
      <w:pPr>
        <w:pStyle w:val="Normal"/>
        <w:rPr/>
      </w:pPr>
      <w:r>
        <w:rPr/>
        <w:t>还有裹脚之用的藕覆、腿带、裤腿、挂跟等，都是给女人带来无数痛苦的附属品。那么古时裹脚是在什么年龄开始呢</w:t>
      </w:r>
      <w:r>
        <w:rPr/>
        <w:t>?</w:t>
      </w:r>
      <w:r>
        <w:rPr/>
        <w:t>一般来讲，缠足的年龄通常在五岁到八岁之间，年纪太小骨头太软，裹脚需要很用力，所以这时候开始很容易成残废</w:t>
      </w:r>
      <w:r>
        <w:rPr/>
        <w:t>;</w:t>
      </w:r>
      <w:r>
        <w:rPr/>
        <w:t>年纪太大的话足部骨头太硬，又不容易裹成形。旁边是缠足工具展示区，就有花样簿，绣花绷，鞋楦，线板，针盒，熨斗等缠足工具，下头我为大家介绍一下缠足的五个阶段。</w:t>
      </w:r>
    </w:p>
    <w:p>
      <w:pPr>
        <w:pStyle w:val="Normal"/>
        <w:rPr/>
      </w:pPr>
      <w:r>
        <w:rPr/>
        <w:t>一：“试缠”：用裹脚布轻轻拢着足趾头，使它略微向下弯些，不会感觉有太大的痛苦。</w:t>
      </w:r>
    </w:p>
    <w:p>
      <w:pPr>
        <w:pStyle w:val="Normal"/>
        <w:rPr/>
      </w:pPr>
      <w:r>
        <w:rPr/>
        <w:t>二：“试紧”：再缠足时，力度略略加强，此时两足疼痛加剧。</w:t>
      </w:r>
    </w:p>
    <w:p>
      <w:pPr>
        <w:pStyle w:val="Normal"/>
        <w:rPr/>
      </w:pPr>
      <w:r>
        <w:rPr/>
        <w:t>三：“裹尖”：经过一番紧缠，将八个足趾全部踩在脚底下，此时要忍受巨大的痛苦，六至八个小时才能略微减轻，此阶段足趾节多生鸡眼，或红肿甚至溃烂，寸步难行。缠到最终，第三、四、五趾的蹠关节会严重扭伤，甚至脱臼，痛苦之极。</w:t>
      </w:r>
    </w:p>
    <w:p>
      <w:pPr>
        <w:pStyle w:val="Normal"/>
        <w:rPr/>
      </w:pPr>
      <w:r>
        <w:rPr/>
        <w:t>四：“裹瘦”：把四个足趾全部压在足下后，再把脚把骨</w:t>
      </w:r>
      <w:r>
        <w:rPr/>
        <w:t>(</w:t>
      </w:r>
      <w:r>
        <w:rPr/>
        <w:t>小趾蹠骨</w:t>
      </w:r>
      <w:r>
        <w:rPr/>
        <w:t>)</w:t>
      </w:r>
      <w:r>
        <w:rPr/>
        <w:t>缠到脚下去，此时脚成尖形，在此期间，每缠足时，要使足把骨向下无可再屈。</w:t>
      </w:r>
    </w:p>
    <w:p>
      <w:pPr>
        <w:pStyle w:val="Normal"/>
        <w:rPr/>
      </w:pPr>
      <w:r>
        <w:rPr/>
        <w:t>五：“裹弯”：将脚面骨折断，在脚掌心裹出一道深深的凹陷，脚的长度明显缩短，裹弯的时候，痛苦程度稍有缓和。</w:t>
      </w:r>
    </w:p>
    <w:p>
      <w:pPr>
        <w:pStyle w:val="Normal"/>
        <w:rPr/>
      </w:pPr>
      <w:r>
        <w:rPr/>
        <w:t>最终一进是休息区，我们在那里向大家展示是女孩着喜鞋出嫁的场景。如果有兴趣的话在休息区里还能够亲自体验一下着小鞋的感受。我们能够体验一下古时妇女的痛苦。</w:t>
      </w:r>
    </w:p>
    <w:p>
      <w:pPr>
        <w:pStyle w:val="Normal"/>
        <w:rPr/>
      </w:pPr>
      <w:r>
        <w:rPr/>
        <w:t>昭明书院</w:t>
      </w:r>
    </w:p>
    <w:p>
      <w:pPr>
        <w:pStyle w:val="Normal"/>
        <w:rPr/>
      </w:pPr>
      <w:r>
        <w:rPr/>
        <w:t>昭明书院得名于曾在此地读书的南朝梁昭明太子萧统。萧统修改整理的《文选》是我国第一半诗歌散文选集。在很长一段时间里，《文选》和《古文观止》、《唐宋八大家文钞》都是古代读书人案头必备的文学读本，影响深远。</w:t>
      </w:r>
    </w:p>
    <w:p>
      <w:pPr>
        <w:pStyle w:val="Normal"/>
        <w:rPr/>
      </w:pPr>
      <w:r>
        <w:rPr/>
        <w:t>前方庭院中有四眼水池，四周古木参天，正门入口有明朝万历年间建立的一座石牌坊，上题“六朝遗胜”，龙凤板上有“梁昭明太子同沈尚书读书处”的字样，在</w:t>
      </w:r>
      <w:r>
        <w:rPr/>
        <w:t>__</w:t>
      </w:r>
      <w:r>
        <w:rPr/>
        <w:t>期间，被有心人涂上了石灰，才得以幸存。</w:t>
      </w:r>
    </w:p>
    <w:p>
      <w:pPr>
        <w:pStyle w:val="Normal"/>
        <w:rPr/>
      </w:pPr>
      <w:r>
        <w:rPr/>
        <w:t>书院的后册是茅盾文学奖获奖作家及作品展览馆。乌镇是文学巨匠茅盾的故乡，自第五届开始乌镇已经成为茅盾文学奖的永久颁奖地，第五届是在乌镇一期东栅，第二期是在我们西栅。</w:t>
      </w:r>
    </w:p>
    <w:p>
      <w:pPr>
        <w:pStyle w:val="Normal"/>
        <w:rPr/>
      </w:pPr>
      <w:r>
        <w:rPr/>
        <w:t>关帝庙</w:t>
      </w:r>
    </w:p>
    <w:p>
      <w:pPr>
        <w:pStyle w:val="Normal"/>
        <w:rPr/>
      </w:pPr>
      <w:r>
        <w:rPr/>
        <w:t>关公是武财神之一，世人尤其是商贾们都敬佩关公的忠诚和信义，期望关公作为他们发财致富的守护神。乌镇在明清时期商业十分繁华，在镇上聚集了很多有钱的商户，再加上乌镇又是二两省三府的交界之地，贸易往来十分频繁，很多商人经商都会走过乌镇。乌镇西栅又紧临京杭大运河，家门口就是接通杭州、苏州的京杭运河的苏杭段。古时都是以船作为主要的交通工具，关帝庙所处水陆要冲，故乌镇虽与关公没有太多直接的联系，但西栅的关帝庙却是香火旺盛，信徒膜拜络绎不绝。</w:t>
      </w:r>
    </w:p>
    <w:p>
      <w:pPr>
        <w:pStyle w:val="Normal"/>
        <w:rPr/>
      </w:pPr>
      <w:r>
        <w:rPr/>
        <w:t>关帝庙内供奉着关武大帝的青铜像，威风凛凛，在关公两侧供奉着是关公的大将周仓，关平。周仓是关帝爷的侍卫，日常为他持护青龙偃月刀，上马为将，下马为侍，忠心耿耿</w:t>
      </w:r>
      <w:r>
        <w:rPr/>
        <w:t>;</w:t>
      </w:r>
      <w:r>
        <w:rPr/>
        <w:t>关平是关羽在征战途中收的义子，随着关帝爷南征北战，战功显赫。</w:t>
      </w:r>
    </w:p>
    <w:p>
      <w:pPr>
        <w:pStyle w:val="Normal"/>
        <w:rPr/>
      </w:pPr>
      <w:r>
        <w:rPr/>
        <w:t>乌将军庙</w:t>
      </w:r>
    </w:p>
    <w:p>
      <w:pPr>
        <w:pStyle w:val="Normal"/>
        <w:rPr/>
      </w:pPr>
      <w:r>
        <w:rPr/>
        <w:t>关于“乌镇”镇名的由来，有很多种说法，但乌镇的老百姓更多的认同“乌镇”是为了纪念唐代的一位乌赞将军而名。</w:t>
      </w:r>
    </w:p>
    <w:p>
      <w:pPr>
        <w:pStyle w:val="Normal"/>
        <w:rPr/>
      </w:pPr>
      <w:r>
        <w:rPr/>
        <w:t>传说早在唐宪宗元和年间，乌镇有个英勇的将军，姓乌名赞，人称乌将军。乌将军爱国爱民，武艺高强，英勇善战。唐代自安史之乱以后，中央实力渐弱，地方官吏飞扬跋扈，纷纷割据称王。当时，浙江刺史李琦也要称霸，举兵叛乱，致使这一带兵荒马乱，百姓无法生活。唐宪宗就命乌赞将军同副将吴起，率兵讨伐。乌赞武艺高强，英勇善战，打得叛军节节败退，乌将军乘胜追击当官兵追赶到乌镇的车溪河畔时，李琦突然挂出免死战牌，要求休战，乌将军就原地扎营，待机再战。当天深夜，叛军偷袭营地，乌将军匆忙迎战，李琦佯退至车溪河边，从一座石桥上飞快逃过，乌将军过桥时一阵乱箭飞来，把乌将军及他的青龙驹射死。原先是李琦在桥堍下设下陷阱，暗害了乌将军。吴起率兵赶到，杀退了叛军，把乌将军埋葬在乌镇车溪河西，为他堆坟立碑。当天夜里，人们看到乌将军的坟上冒出一株绿叶银杏，并很快就长成参天大树，这棵银杏从来不结果实。当地百姓说，这银杏就是乌将军的化身。</w:t>
      </w:r>
    </w:p>
    <w:p>
      <w:pPr>
        <w:pStyle w:val="Normal"/>
        <w:rPr/>
      </w:pPr>
      <w:r>
        <w:rPr/>
        <w:t>为纪念乌将军，当地百姓集资建造了乌将军庙，乌将军成了乌镇的地方保护神。将军庙占地</w:t>
      </w:r>
      <w:r>
        <w:rPr/>
        <w:t>3600</w:t>
      </w:r>
      <w:r>
        <w:rPr/>
        <w:t>平方米，分前后殿，两侧有耳房偏殿，园林假山。正殿正中供奉的就是家喻户晓的乌将军，身后是将军的书童，而两边则分别是火神和水神。</w:t>
      </w:r>
    </w:p>
    <w:p>
      <w:pPr>
        <w:pStyle w:val="Normal"/>
        <w:rPr/>
      </w:pPr>
      <w:r>
        <w:rPr/>
        <w:t>月老庙</w:t>
      </w:r>
    </w:p>
    <w:p>
      <w:pPr>
        <w:pStyle w:val="Normal"/>
        <w:rPr/>
      </w:pPr>
      <w:r>
        <w:rPr/>
        <w:t>位于游览车通道中段路边，外表很不起眼，没有宏大的场地和幽深殿堂，只是一座小小的土庙建筑，甚至不注意的话会忽略它的存在。但所谓有仙则灵，它悠久的历史和灵验的传说却在当地颇负盛名，也许和感情一样，平凡的才是永久的吧。过去单身的青年男女到了怀春年龄总会悄悄的到这儿烧柱香，许个愿，祈求月老保佑他们找到如意的另一半，更有热恋中的恋人携手来到庙中，祈祷感情长久，终成眷属。趣味的是，此庙四周的树木都是双枝并发，树亦有情，何况人乎</w:t>
      </w:r>
      <w:r>
        <w:rPr/>
        <w:t>!</w:t>
      </w:r>
    </w:p>
    <w:p>
      <w:pPr>
        <w:pStyle w:val="Normal"/>
        <w:rPr/>
      </w:pPr>
      <w:r>
        <w:rPr/>
        <w:t>随着《似水年华》的热播，乌镇成了寻找和品尝幸福感情的天堂，这座月老庙也逐渐成为人们追逐的“感情热点”，每一天都会有人寻访到这儿，许下海枯石烂的誓言。</w:t>
      </w:r>
    </w:p>
    <w:p>
      <w:pPr>
        <w:pStyle w:val="Normal"/>
        <w:rPr/>
      </w:pPr>
      <w:r>
        <w:rPr/>
        <w:t>水上集市</w:t>
      </w:r>
    </w:p>
    <w:p>
      <w:pPr>
        <w:pStyle w:val="Normal"/>
        <w:rPr/>
      </w:pPr>
      <w:r>
        <w:rPr/>
        <w:t>昔日乌镇地处二省三府七县的交界处，河道密布，四通八达。四乡八邻的镇村居民习惯于在清晨摇着船早早的出来喝早茶，顺便赶个早市，把家里种的蔬菜和养的家畜带到集市买卖，添补家用，逐渐的就构成了集市，十分热闹。临河的居民只要吆喝一声，船就会摇到水阁边，不出门也能够买到新鲜的蔬菜，很受居民喜欢，所以至今仍兴盛不衰。</w:t>
      </w:r>
    </w:p>
    <w:p>
      <w:pPr>
        <w:pStyle w:val="Normal"/>
        <w:rPr/>
      </w:pPr>
      <w:r>
        <w:rPr/>
        <w:t>西栅的水上市场人称“水市口”，整个水域面积约</w:t>
      </w:r>
      <w:r>
        <w:rPr/>
        <w:t>3400</w:t>
      </w:r>
      <w:r>
        <w:rPr/>
        <w:t>平方米，被一条东西走向的木栈桥一分为二，木栈桥与景行桥隔西市河相望，水域东西两侧临河都建有水阁。</w:t>
      </w:r>
    </w:p>
    <w:p>
      <w:pPr>
        <w:pStyle w:val="Normal"/>
        <w:rPr/>
      </w:pPr>
      <w:r>
        <w:rPr/>
        <w:t>清晨，晨雾还没散去，水市口就熙熙攘攘热闹起来，八方来船已挤满了河道，两边的水阁里，茶馆、肉铺、小吃店、豆腐摊也早早的卸下了门板开张了，水乡的一天拉开了序幕。</w:t>
      </w:r>
    </w:p>
    <w:p>
      <w:pPr>
        <w:pStyle w:val="Normal"/>
        <w:rPr/>
      </w:pPr>
      <w:r>
        <w:rPr/>
        <w:t>傍晚，暮色笼罩了小镇，水阁窗棂间、门缝中透出了点点灯光，水市口两侧的茶座、夜宵、烧烤店又热闹起来，人们在这儿享受一天工作后的逍遥自在。</w:t>
      </w:r>
    </w:p>
    <w:p>
      <w:pPr>
        <w:pStyle w:val="Normal"/>
        <w:rPr/>
      </w:pPr>
      <w:r>
        <w:rPr/>
        <w:t>游客有兴趣的话能够住在西栅景区内的民居旅馆，自我买菜，学做本地的家常小菜，感受一下江南水上居民生活的乐趣。</w:t>
      </w:r>
    </w:p>
    <w:p>
      <w:pPr>
        <w:pStyle w:val="Normal"/>
        <w:rPr/>
      </w:pPr>
      <w:r>
        <w:rPr/>
        <w:t>北湿地</w:t>
      </w:r>
    </w:p>
    <w:p>
      <w:pPr>
        <w:pStyle w:val="Normal"/>
        <w:rPr/>
      </w:pPr>
      <w:r>
        <w:rPr/>
        <w:t>西栅景区的北部有一块面积约五万平方米的天然湿地，被称为古镇之肾。湿地生态保护良好，动植物种类丰富，生长着芦苇、水烛、菖蒲、茭白、荷花、浮萍、苔草等数十种水生植物，岸坡上则有茂盛的垂柳、夹竹桃、紫荆和石榴等乔灌木，时见白鹭、野鸭和多种水鸟出没其中。夏夜星空下，萤火虫在茂密草丛中飞舞，青蛙和鸣虫欢快的歌唱此伏彼起，秋高气爽的夜晚，满天的繁星离你很近很近。</w:t>
      </w:r>
    </w:p>
    <w:p>
      <w:pPr>
        <w:pStyle w:val="Normal"/>
        <w:rPr/>
      </w:pPr>
      <w:r>
        <w:rPr/>
        <w:t>京杭大运河</w:t>
      </w:r>
    </w:p>
    <w:p>
      <w:pPr>
        <w:pStyle w:val="Normal"/>
        <w:rPr/>
      </w:pPr>
      <w:r>
        <w:rPr/>
        <w:t>京杭大运河发端于春秋战国时期在扬州开凿的邗沟，迄今已有近</w:t>
      </w:r>
      <w:r>
        <w:rPr/>
        <w:t>2500</w:t>
      </w:r>
      <w:r>
        <w:rPr/>
        <w:t>年的历史，它是世界最长的古运河，全长</w:t>
      </w:r>
      <w:r>
        <w:rPr/>
        <w:t>1700</w:t>
      </w:r>
      <w:r>
        <w:rPr/>
        <w:t>余公里。这条运河北与海河相连，南与钱塘江相接，将海河、黄河、淮河、长江和钱塘江五大水系，连成了统一的水运网，这是我国古代劳动人民改造大自然的一项奇迹。目前国外著名的大运河有苏伊士运河、巴拿马运河、前苏联土库曼运河等。这些运河的长度不但都比我国的大运河短得多，并且也都比隋朝开凿南北大运河的时间晚</w:t>
      </w:r>
      <w:r>
        <w:rPr/>
        <w:t>1000</w:t>
      </w:r>
      <w:r>
        <w:rPr/>
        <w:t>多年。</w:t>
      </w:r>
    </w:p>
    <w:p>
      <w:pPr>
        <w:pStyle w:val="Normal"/>
        <w:rPr/>
      </w:pPr>
      <w:r>
        <w:rPr/>
        <w:t>乌镇位于运河的南起点一百多公里处，是唯一一个与大运河直接相通的江南古镇。运河是乌镇的母亲河，她哺育了乌镇灿烂的文化，造就了乌镇的经济繁盛。紧贴乌镇西栅街区的白莲塔下，大运河由西向北拐了一个大弯，站在大运河与乌镇内河相接的望津桥畔，只见两岸垂柳依依，水面开阔蜿蜒</w:t>
      </w:r>
      <w:r>
        <w:rPr/>
        <w:t>;</w:t>
      </w:r>
      <w:r>
        <w:rPr/>
        <w:t>登塔远眺，两岸农田丰茂，船只穿梭不息，晨光夕阳里，波光涟漪，恰似一条黄金水道。</w:t>
      </w:r>
    </w:p>
    <w:p>
      <w:pPr>
        <w:pStyle w:val="Normal"/>
        <w:rPr/>
      </w:pPr>
      <w:r>
        <w:rPr/>
        <w:t>龙形田</w:t>
      </w:r>
    </w:p>
    <w:p>
      <w:pPr>
        <w:pStyle w:val="Normal"/>
        <w:rPr/>
      </w:pPr>
      <w:r>
        <w:rPr/>
        <w:t>龙形田在昭明书院的西北角，湿地的东区，因它的形状似一条卧龙而得名，从河对岸高处望去，巨龙首西尾东，活灵活现。龙形田面积有</w:t>
      </w:r>
      <w:r>
        <w:rPr/>
        <w:t>7500</w:t>
      </w:r>
      <w:r>
        <w:rPr/>
        <w:t>平方米，四季栽种不一样农作物。此田南侧有一座晴耕桥，桥下清溪潺潺而流，所以夏不涝，冬不干，尽得灌排之利。</w:t>
      </w:r>
    </w:p>
    <w:p>
      <w:pPr>
        <w:pStyle w:val="Normal"/>
        <w:rPr/>
      </w:pPr>
      <w:r>
        <w:rPr/>
        <w:t>龙形田的北坡有一大片白菊园，金秋十月，漫坡菊花盛开，犹如一片花海，与丰收在望的稻田相映，醉人心扉。如果你在古镇住上几天，能够在这块充满灵气的土地上尝尝锄禾日当午的滋味，体会一下农耕的艰辛与乐趣。</w:t>
      </w:r>
    </w:p>
    <w:p>
      <w:pPr>
        <w:pStyle w:val="Normal"/>
        <w:rPr/>
      </w:pPr>
      <w:r>
        <w:rPr/>
        <w:t>五彩路</w:t>
      </w:r>
    </w:p>
    <w:p>
      <w:pPr>
        <w:pStyle w:val="Normal"/>
        <w:rPr/>
      </w:pPr>
      <w:r>
        <w:rPr/>
        <w:t>西栅景区北部有一条一点四公里长的游览车通行的专用车道，它是街区外唯一一条能够行车的道路。这条路沿途自然风光优美，两边植被完整，古木葱郁，徜徉在块石垒成的人行道上，能够领略与古街区迥然不一样的原野风情，又因路两旁生长着各类花木果树，四季五彩缤纷，故得五彩路之美名。</w:t>
      </w:r>
    </w:p>
    <w:p>
      <w:pPr>
        <w:pStyle w:val="Normal"/>
        <w:rPr/>
      </w:pPr>
      <w:r>
        <w:rPr/>
        <w:t>春夏秋冬，五彩路风情各有不一样。初春，所有的老树都爆出了嫩绿的新芽，路边大片的绿草盛开了紫色的小花，密密的犹如花毯铺展在大地上，杜鹃、茶梅绽开了艳红的花朵，蜜蜂忙碌地在洁白的桔子花、粉红的桃花丛中采蜜</w:t>
      </w:r>
      <w:r>
        <w:rPr/>
        <w:t>;</w:t>
      </w:r>
      <w:r>
        <w:rPr/>
        <w:t>盛夏，道边的竹林中春笋破土疯长，小河中挤满了青葱的芦苇，睡莲、荷花的粉红花朵也绽放在水面，风中摇曳着垂柳妩媚的身姿，老枣树的顶梢枝丫上知了在鸣唱</w:t>
      </w:r>
      <w:r>
        <w:rPr/>
        <w:t>;</w:t>
      </w:r>
      <w:r>
        <w:rPr/>
        <w:t>深秋的色彩最为浓冽，老乌桕和枫树的叶子染成了一片金黄，桔树、柚树、白枣树上澄黄的果子压弯了枝梢，金桂、银桂吐露着沁人肺腑的幽香，更有大片的白菊在灿烂的阳光下盛开如一片花海</w:t>
      </w:r>
      <w:r>
        <w:rPr/>
        <w:t>;</w:t>
      </w:r>
      <w:r>
        <w:rPr/>
        <w:t>入冬，枣树、乌桕、黄柿已脱落了他们华丽的衣衫，仅有虬劲的枝丫上还挂着几颗恋枝的果子，樟树林和桂花林却仍一片青葱。如若正好下了一场雪，则路两旁完全成了银白世界，土坡上、田野中都成了堆雪人、打雪仗的好场所，时不时的会惊起一群喳喳觅食的麻雀，金黄的腊梅却顶着寒风热烈的开了。</w:t>
      </w:r>
    </w:p>
    <w:p>
      <w:pPr>
        <w:pStyle w:val="Normal"/>
        <w:rPr/>
      </w:pPr>
      <w:r>
        <w:rPr/>
        <w:t>元宝湖</w:t>
      </w:r>
    </w:p>
    <w:p>
      <w:pPr>
        <w:pStyle w:val="Normal"/>
        <w:rPr/>
      </w:pPr>
      <w:r>
        <w:rPr/>
        <w:t>乌镇镇区内最大的一个湖泊，面积有</w:t>
      </w:r>
      <w:r>
        <w:rPr/>
        <w:t>11600</w:t>
      </w:r>
      <w:r>
        <w:rPr/>
        <w:t>平方米，由三条支流汇聚而成，东连中市河，北接护镇北河，西通西市河，因湖中有通安岛形似元宝而得名。西栅的元宝湖与东栅的财神湾取名相映成趣，表达了古镇先民对富庶生活的祈求。</w:t>
      </w:r>
    </w:p>
    <w:p>
      <w:pPr>
        <w:pStyle w:val="Normal"/>
        <w:rPr/>
      </w:pPr>
      <w:r>
        <w:rPr/>
        <w:t>元宝湖水域宽广，湖水深平均二米，最深处达三点五米。湖东为游客服务中心，建有游客渡船码头</w:t>
      </w:r>
      <w:r>
        <w:rPr/>
        <w:t>;</w:t>
      </w:r>
      <w:r>
        <w:rPr/>
        <w:t>对面就是安渡坊码头，是游客进入西栅景区的第一站。南侧就是元宝状的通安岛，湖北则是大片原生态坡地，草木茂盛，一派野趣。相连的护镇北河口，有一座木船坞，一向沿用古法修建木船。</w:t>
      </w:r>
    </w:p>
    <w:p>
      <w:pPr>
        <w:pStyle w:val="Normal"/>
        <w:rPr/>
      </w:pPr>
      <w:r>
        <w:rPr/>
        <w:t>江浙分府</w:t>
      </w:r>
    </w:p>
    <w:p>
      <w:pPr>
        <w:pStyle w:val="Normal"/>
        <w:rPr/>
      </w:pPr>
      <w:r>
        <w:rPr/>
        <w:t>江浙分府明代称浙直分署，是乌镇历史上特有的一个政府机关。职掌巡盐捕盗，兼理地方词讼，俗称二府衙门。自明朝嘉靖间设立，至民国初撤销，几经革复，数易其址，历时三百七十余年。</w:t>
      </w:r>
    </w:p>
    <w:p>
      <w:pPr>
        <w:pStyle w:val="Normal"/>
        <w:rPr/>
      </w:pPr>
      <w:r>
        <w:rPr/>
        <w:t>乌镇地处两省</w:t>
      </w:r>
      <w:r>
        <w:rPr/>
        <w:t>(</w:t>
      </w:r>
      <w:r>
        <w:rPr/>
        <w:t>浙江、江苏</w:t>
      </w:r>
      <w:r>
        <w:rPr/>
        <w:t>)</w:t>
      </w:r>
      <w:r>
        <w:rPr/>
        <w:t>三府</w:t>
      </w:r>
      <w:r>
        <w:rPr/>
        <w:t>(</w:t>
      </w:r>
      <w:r>
        <w:rPr/>
        <w:t>嘉兴、湖州、苏州</w:t>
      </w:r>
      <w:r>
        <w:rPr/>
        <w:t>)</w:t>
      </w:r>
      <w:r>
        <w:rPr/>
        <w:t>七县</w:t>
      </w:r>
      <w:r>
        <w:rPr/>
        <w:t>(</w:t>
      </w:r>
      <w:r>
        <w:rPr/>
        <w:t>桐乡、石门、秀水、乌程、归安、吴江、震泽</w:t>
      </w:r>
      <w:r>
        <w:rPr/>
        <w:t>)</w:t>
      </w:r>
      <w:r>
        <w:rPr/>
        <w:t>交界，人烟辐辏，河港纵横，杂隶难治，易藏奸宄。明嘉靖十九年</w:t>
      </w:r>
      <w:r>
        <w:rPr/>
        <w:t>(1540)</w:t>
      </w:r>
      <w:r>
        <w:rPr/>
        <w:t>，原任广东按察副使镇人施儒，奏请分立县治未果，部议添设通判一员，驻镇督理，建廨于普静寺之东，名添设馆署。隆庆二年</w:t>
      </w:r>
      <w:r>
        <w:rPr/>
        <w:t>(1568)</w:t>
      </w:r>
      <w:r>
        <w:rPr/>
        <w:t>，为前官常有别项差委，不驻乌镇，实在郡城，遂指为冗员，奉议裁革。万历三年</w:t>
      </w:r>
      <w:r>
        <w:rPr/>
        <w:t>(1575)</w:t>
      </w:r>
      <w:r>
        <w:rPr/>
        <w:t>，因乌镇周边盐盗猖獗，准参政朱炳如、巡抚谢鹏举、巡按萧禀的会疏，改添设总捕同知一员，钦给“督理巡盐捕盗同知”关防，常川驻箚乌镇，专一缉捕盗贼，兼管水利盐法，随便受理词讼，革除奸弊，附近府县悉听约束。由是扩建原有廨宇，称浙直分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初沿袭明代建置，仍为添设同知，署所依旧。顺治四年</w:t>
      </w:r>
      <w:r>
        <w:rPr/>
        <w:t>(1647)</w:t>
      </w:r>
      <w:r>
        <w:rPr/>
        <w:t>奉例裁革，廨宇尽毁。康熙元年</w:t>
      </w:r>
      <w:r>
        <w:rPr/>
        <w:t>(1662)</w:t>
      </w:r>
      <w:r>
        <w:rPr/>
        <w:t>，准分守道张武烈条陈，将湖州府总捕同知移驻乌镇，给以“控制江浙巡盐捕盗”关防。镇人董汉策捐西中桥左之空房为廨，名督捕同知署。十八、九年间署圮，官员回驻府城。雍正三年</w:t>
      </w:r>
      <w:r>
        <w:rPr/>
        <w:t>(1725)</w:t>
      </w:r>
      <w:r>
        <w:rPr/>
        <w:t>，镇绅以盐盗不靖，吁请总捕同知仍驻乌镇，以资弹压。翌年，巡抚李卫题准，改湖州府总捕同知为乌镇捕盗同知，再无回驻郡城之虞。六年</w:t>
      </w:r>
      <w:r>
        <w:rPr/>
        <w:t>(1728)</w:t>
      </w:r>
      <w:r>
        <w:rPr/>
        <w:t>给价买西栅官人桥西之进士唐彦晖故宅，拨官银改建为廨，称江浙分府。咸丰十年</w:t>
      </w:r>
      <w:r>
        <w:rPr/>
        <w:t>(1860)</w:t>
      </w:r>
      <w:r>
        <w:rPr/>
        <w:t>兵燹，毁大堂，同治四年</w:t>
      </w:r>
      <w:r>
        <w:rPr/>
        <w:t>(1864)</w:t>
      </w:r>
      <w:r>
        <w:rPr/>
        <w:t>重葺。民国成立废同知，衙成空屋，四年</w:t>
      </w:r>
      <w:r>
        <w:rPr/>
        <w:t>(1915)</w:t>
      </w:r>
      <w:r>
        <w:rPr/>
        <w:t>标价售入民间，署宇卸除，渐次成为民宅。</w:t>
      </w:r>
      <w:r>
        <w:rPr/>
        <w:t>2004</w:t>
      </w:r>
      <w:r>
        <w:rPr/>
        <w:t>年，江浙分府依照清同治间的旧貌原址复建，以存历史陈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