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洁座谈会讲话稿范文"/>
      <w:r>
        <w:rPr/>
        <w:t>廉洁座谈会讲话稿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按照县委的要求，院党组决定召开今天的廉政谈话会。刚才，党组成员、纪检组长</w:t>
      </w:r>
      <w:r>
        <w:rPr/>
        <w:t>**</w:t>
      </w:r>
      <w:r>
        <w:rPr/>
        <w:t>给大家作了廉政谈话，新提拔使用的部分同志作了表态发言。下面，我再提几点希望和要求。</w:t>
      </w:r>
    </w:p>
    <w:p>
      <w:pPr>
        <w:pStyle w:val="Normal"/>
        <w:rPr/>
      </w:pPr>
      <w:r>
        <w:rPr/>
        <w:t>一、思想上要清醒</w:t>
      </w:r>
    </w:p>
    <w:p>
      <w:pPr>
        <w:pStyle w:val="Normal"/>
        <w:rPr/>
      </w:pPr>
      <w:r>
        <w:rPr/>
        <w:t>这次法院新提拔的干部中，有的原来是科员，现在提拔成实职副科，有的部门负责人是从享受副科待遇转为实职副科。大家要认识到能走上新的领导岗位，是个人努力的结果，更是全院干警支持、组织信任的的结果，一定要用扎实的工作成果来回报组织的信任的全院干警的信任。可以说，每一个同志的领导岗位都来之不易，要珍惜县委给大家提供的机遇和舞台，珍惜组织对大家的厚爱和重托，珍惜全院干警对大家的信赖和期望，扎扎实实工作，在各自的工作岗位上取得新的成绩。</w:t>
      </w:r>
    </w:p>
    <w:p>
      <w:pPr>
        <w:pStyle w:val="Normal"/>
        <w:rPr/>
      </w:pPr>
      <w:r>
        <w:rPr/>
        <w:t>二、要严于律己、廉洁奉公</w:t>
      </w:r>
    </w:p>
    <w:p>
      <w:pPr>
        <w:pStyle w:val="Normal"/>
        <w:rPr/>
      </w:pPr>
      <w:r>
        <w:rPr/>
        <w:t>要清醒地看到权力是把双刃剑，运用得好，可以为人民做好事，实现自身价值</w:t>
      </w:r>
      <w:r>
        <w:rPr/>
        <w:t>;</w:t>
      </w:r>
      <w:r>
        <w:rPr/>
        <w:t>运用不好，则可能祸害群众，也毁了自己。每一位同志都要严格要求自己，时刻自重、自省、自警、自励，在思想上筑牢拒腐防变的防线。要严于律己，自觉从工作、生活中的每件小事做起，真正树立清正廉洁的形象。大家作为一个部门的负责人，不仅要审好案，办好自己的事情，还要对下属尽到教育、管理和监督的责任，对党员干部在廉政勤政方面出现的苗头性问题，该教育的教育，该提醒的提醒，该批评的批评。</w:t>
      </w:r>
    </w:p>
    <w:p>
      <w:pPr>
        <w:pStyle w:val="Normal"/>
        <w:rPr/>
      </w:pPr>
      <w:r>
        <w:rPr/>
        <w:t>近来，党和国家不断加大了反腐败和执行党纪国法的力度，前几天的《</w:t>
      </w:r>
      <w:r>
        <w:rPr/>
        <w:t>xx</w:t>
      </w:r>
      <w:r>
        <w:rPr/>
        <w:t>晚报》报道，云南省近</w:t>
      </w:r>
      <w:r>
        <w:rPr/>
        <w:t>5</w:t>
      </w:r>
      <w:r>
        <w:rPr/>
        <w:t>年来查处的正处级以上领导干部有</w:t>
      </w:r>
      <w:r>
        <w:rPr/>
        <w:t>300</w:t>
      </w:r>
      <w:r>
        <w:rPr/>
        <w:t>多名</w:t>
      </w:r>
      <w:r>
        <w:rPr/>
        <w:t>;</w:t>
      </w:r>
      <w:r>
        <w:rPr/>
        <w:t>这几天，许多媒体都报道了，个旧市的一名副市长因为殴打情妇的行为在网络上暴光后，前几天被免去了职务。我们要以这些他人的例子作为教材，时刻提醒自己遵纪守法，严格自律。法院的领导干部，在公正司法、廉洁司法方面一定要头脑清醒。最高人民法院肖扬院长上任以来作过</w:t>
      </w:r>
      <w:r>
        <w:rPr/>
        <w:t>10</w:t>
      </w:r>
      <w:r>
        <w:rPr/>
        <w:t>多次反腐倡廉的讲话，都是讲法院领导干部的廉洁自律。审判工作要按程序，党务管理、院务管理要按制度，廉洁自律这根弦任何时候都不能松，一定要把握好自己的人生，在任何时候都保持清醒的头脑。</w:t>
      </w:r>
    </w:p>
    <w:p>
      <w:pPr>
        <w:pStyle w:val="Normal"/>
        <w:rPr/>
      </w:pPr>
      <w:r>
        <w:rPr/>
        <w:t>三、要勤于学习、善于实践</w:t>
      </w:r>
    </w:p>
    <w:p>
      <w:pPr>
        <w:pStyle w:val="Normal"/>
        <w:rPr/>
      </w:pPr>
      <w:r>
        <w:rPr/>
        <w:t>面对不断变化的发展形势，面对日益繁重的审判及各项法院工作任务，面对层出不穷的新情况、新问题，仅凭经验和以往的知识是难以胜任工作、履行好职责的。你们作为党的领导干部，必须勤于学习、善于学习。既要认真学习审判业务知识，又要认真学习马列主义、毛泽东思想、邓小平理论和“三个代表”重要思想等政治理论，这样才能在工作中坚决贯彻党的路线、方针、政策，自觉遵守党的政治纪律、组织纪律和各项工作纪律。</w:t>
      </w:r>
    </w:p>
    <w:p>
      <w:pPr>
        <w:pStyle w:val="Normal"/>
        <w:rPr/>
      </w:pPr>
      <w:r>
        <w:rPr/>
        <w:t>四、要顾全大局、精诚团结</w:t>
      </w:r>
    </w:p>
    <w:p>
      <w:pPr>
        <w:pStyle w:val="Normal"/>
        <w:rPr/>
      </w:pPr>
      <w:r>
        <w:rPr/>
        <w:t>每一个同志都要以自己的工作为重，以全县发展大局和全院工作为重。要十分珍惜在一起合作共事的缘分，在工作上要相互支持，相互配合。在一起工作的时间久了，同志之间难免产生一些或大或小的摩擦，产生一些矛盾，这个时候，大家要相互谅解，要有宽容之心、包容之心。</w:t>
      </w:r>
    </w:p>
    <w:p>
      <w:pPr>
        <w:pStyle w:val="Normal"/>
        <w:rPr/>
      </w:pPr>
      <w:r>
        <w:rPr/>
        <w:t>五、要求真务实、真抓实干</w:t>
      </w:r>
    </w:p>
    <w:p>
      <w:pPr>
        <w:pStyle w:val="Normal"/>
        <w:rPr/>
      </w:pPr>
      <w:r>
        <w:rPr/>
        <w:t>要始终保持艰苦奋斗、奋发图强、积极进取的良好精神状态，坚决克服悲观消极、无所作为的思想。要培养真抓实干、干就干好的工作作风，真正安下心来抓实事、干实事，推动审判事业的发展，为创建平安建水、和谐建水提供强有力的支持。</w:t>
      </w:r>
    </w:p>
    <w:p>
      <w:pPr>
        <w:pStyle w:val="Normal"/>
        <w:rPr/>
      </w:pPr>
      <w:r>
        <w:rPr/>
        <w:t>最后，我衷心祝愿大家在领导岗位上做出新的业绩，工作再上一个新的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