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基层干部培训心得体会范文优质"/>
      <w:r>
        <w:rPr/>
        <w:t>乡镇基层干部培训心得体会范文【优质】</w:t>
      </w:r>
      <w:bookmarkEnd w:id="0"/>
    </w:p>
    <w:p>
      <w:pPr>
        <w:pStyle w:val="Normal"/>
        <w:rPr/>
      </w:pPr>
      <w:r>
        <w:rPr/>
        <w:t>非常感谢中心党委和中心人力资源部为我们提供这次宝贵的学习机会。我想，培训中的每一位都和我一样，从本次为期三天，内容丰富的培训当中受益良多。</w:t>
      </w:r>
    </w:p>
    <w:p>
      <w:pPr>
        <w:pStyle w:val="Normal"/>
        <w:rPr/>
      </w:pPr>
      <w:r>
        <w:rPr/>
        <w:t>本次培训学习内容的多样性，课堂形式的活跃性，学员参与的互动性，出乎我的意料，在集团领导及各位老师幽默风趣的授课中，在轻松的学习氛围里，我们学习了最新的时事政治精神，学习了如何控制情绪，做情绪的主人，学习了如何在新收费模式下做好廉政风险防控，学习了做好一名基层管理人员要具备哪些领导艺术，学习了中国文学经典《论语》的精彩解读，还学习了在我们的日常交际中如何运用礼仪拉近人与人之间的关系。这几天所学到的知识将成为我今后工作和生活的知识储备，并转化为实际行动。</w:t>
      </w:r>
    </w:p>
    <w:p>
      <w:pPr>
        <w:pStyle w:val="Normal"/>
        <w:widowControl/>
        <w:bidi w:val="0"/>
        <w:spacing w:before="180" w:after="180"/>
        <w:jc w:val="left"/>
        <w:rPr/>
      </w:pPr>
      <w:r>
        <w:rPr/>
        <w:t>寄言燕雀莫相啅，自有云霄万里高，学海无涯学无止境，我们要抱着活到老学到老的心态，用心用礼用情，努力做好一名合格的基层管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