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把握现在就是创造未来国旗下讲话三"/>
      <w:r>
        <w:rPr/>
        <w:t>把握现在就是创造未来国旗下讲话三</w:t>
      </w:r>
      <w:bookmarkEnd w:id="0"/>
    </w:p>
    <w:p>
      <w:pPr>
        <w:pStyle w:val="Normal"/>
        <w:rPr/>
      </w:pPr>
      <w:r>
        <w:rPr/>
        <w:t>尊敬的各位老师、亲爱的同学们，大家早上好。我是高一</w:t>
      </w:r>
      <w:r>
        <w:rPr/>
        <w:t>(10)</w:t>
      </w:r>
      <w:r>
        <w:rPr/>
        <w:t>班的姚永珍，时间真的过得很快，转眼间我们迎来了一个新的学期，半年的高中生活让我们开始褪去稚气，走向成熟。我们开始为自己定下一个目标，考虑自己的未来。理想的实现需要的是实力，而高中阶段就是一个增强自身能力，为成功奠定基础的最佳时期。</w:t>
      </w:r>
    </w:p>
    <w:p>
      <w:pPr>
        <w:pStyle w:val="Normal"/>
        <w:rPr/>
      </w:pPr>
      <w:r>
        <w:rPr/>
        <w:t>如果你要问我是否有学习的捷径，我的回答是没有，学习是没有任何捷径的。成功来自勤奋，智慧不是上天的恩惠，而是勤奋的结果。只能把握住勤奋的钥匙，才能打开知识宝库的大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是每天潜心钻研魔术，并经历魔术表演的历练，刘谦就不可能通过八分钟表演而成为家喻户晓的名人</w:t>
      </w:r>
      <w:r>
        <w:rPr/>
        <w:t>;</w:t>
      </w:r>
      <w:r>
        <w:rPr/>
        <w:t>如果没有坚持自己写作风格，并以每年八十万字的写作速度来锤炼自己的语言，海岩便不可能写出连续几个月位居畅销榜首的作品</w:t>
      </w:r>
      <w:r>
        <w:rPr/>
        <w:t>;</w:t>
      </w:r>
      <w:r>
        <w:rPr/>
        <w:t>如果不是从小的演出锻炼，文森米勒便不可能</w:t>
      </w:r>
      <w:r>
        <w:rPr/>
        <w:t>24</w:t>
      </w:r>
      <w:r>
        <w:rPr/>
        <w:t>岁就进军好莱坞，并以出演《越狱》而一夜成名……这一切都告诉我们成功之路无捷径。我相信台上十分钟台下十年功。成功的道路是用一点一滴的辛苦铺成的，成功的奖杯也是用一点一滴的汗水换来的，反视自身，学习的路实是没有捷径的。“不积跬步，无以至千里，不积小流，无以成大海。”请放弃找到捷径的美梦，脚踏实地的向成功迈进吧</w:t>
      </w:r>
      <w:r>
        <w:rPr/>
        <w:t>!“</w:t>
      </w:r>
      <w:r>
        <w:rPr/>
        <w:t>路漫漫其修远兮，吾将上下而求索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