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结婚的请假条"/>
      <w:r>
        <w:rPr/>
        <w:t>事业单位结婚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登记结婚，根据有关婚假规定，本人可享受</w:t>
      </w:r>
      <w:r>
        <w:rPr/>
        <w:t>XX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XX</w:t>
      </w:r>
      <w:r>
        <w:rPr/>
        <w:t>天，请予以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