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会议"/>
      <w:r>
        <w:rPr/>
        <w:t>基层党建述职评价会议</w:t>
      </w:r>
      <w:bookmarkEnd w:id="0"/>
    </w:p>
    <w:p>
      <w:pPr>
        <w:pStyle w:val="Normal"/>
        <w:rPr/>
      </w:pPr>
      <w:r>
        <w:rPr/>
        <w:t>20xx</w:t>
      </w:r>
      <w:r>
        <w:rPr/>
        <w:t>年的社区工作，我们将紧紧围绕街办党工委、办事处的中心工作，根据上级布置的各项工作任务和目标责任状，结合社区实际工作，有序地开展各项工作，以创特色为目标，为社区居民提供优质服务为抓手，不断推动社区党建工作的开展。</w:t>
      </w:r>
      <w:r>
        <w:rPr/>
        <w:t>20xx</w:t>
      </w:r>
      <w:r>
        <w:rPr/>
        <w:t>年社区党建工作以“爱心家园”为主体，打造服务型组织</w:t>
      </w:r>
      <w:r>
        <w:rPr/>
        <w:t>,</w:t>
      </w:r>
      <w:r>
        <w:rPr/>
        <w:t>全面建设社区“彩虹工程”。</w:t>
      </w:r>
    </w:p>
    <w:p>
      <w:pPr>
        <w:pStyle w:val="Normal"/>
        <w:rPr/>
      </w:pPr>
      <w:r>
        <w:rPr/>
        <w:t>以“爱心奉献、文明和谐”的核心理念，在全社区党员、干部、群众中开展“打造爱心家园、构建和谐社区”主题实践活动，积极倡导团结互助、平等友爱、共同进步的新型人际关系，积极弘扬社会主义文明新风尚，实施七大系列品牌的彩虹工程创建活动：爱心校园、、爱心一键通，爱心共建，爱心基金、爱心服务、爱心救助、爱心超市。</w:t>
      </w:r>
    </w:p>
    <w:p>
      <w:pPr>
        <w:pStyle w:val="Normal"/>
        <w:rPr/>
      </w:pPr>
      <w:r>
        <w:rPr/>
        <w:t>一、“爱心校园”</w:t>
      </w:r>
    </w:p>
    <w:p>
      <w:pPr>
        <w:pStyle w:val="Normal"/>
        <w:rPr/>
      </w:pPr>
      <w:r>
        <w:rPr/>
        <w:t>1</w:t>
      </w:r>
      <w:r>
        <w:rPr/>
        <w:t>、严格党的组织生活制度。认真落实“三会一课”、民主评议党员等制度，通过社区网络平台，利用社区市民学校，定期组织党员参加学习，开展集体活动，对党员进行经常性的党员意识和党的方针政策、反腐倡廉教育，开展批评与自我批评的优良作风，做好发展党员工作，按照“坚持标准、改善结构、慎重发展”的方针，加强入党积极分子的培养，做好预备党员的转正工作。</w:t>
      </w:r>
    </w:p>
    <w:p>
      <w:pPr>
        <w:pStyle w:val="Normal"/>
        <w:rPr/>
      </w:pPr>
      <w:r>
        <w:rPr/>
        <w:t>2</w:t>
      </w:r>
      <w:r>
        <w:rPr/>
        <w:t>、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3</w:t>
      </w:r>
      <w:r>
        <w:rPr/>
        <w:t>、和社区结对单位市第三中学共同开展活动，加强对社区青少年的思想、法制等思想教育。和三中教师共同开展党员座谈会形式的互动活动。</w:t>
      </w:r>
    </w:p>
    <w:p>
      <w:pPr>
        <w:pStyle w:val="Normal"/>
        <w:rPr/>
      </w:pPr>
      <w:r>
        <w:rPr/>
        <w:t>二、“爱心一键通”</w:t>
      </w:r>
    </w:p>
    <w:p>
      <w:pPr>
        <w:pStyle w:val="Normal"/>
        <w:rPr/>
      </w:pPr>
      <w:r>
        <w:rPr/>
        <w:t>社区老人居多，</w:t>
      </w:r>
      <w:r>
        <w:rPr/>
        <w:t>80</w:t>
      </w:r>
      <w:r>
        <w:rPr/>
        <w:t>岁以上老人有</w:t>
      </w:r>
      <w:r>
        <w:rPr/>
        <w:t>220</w:t>
      </w:r>
      <w:r>
        <w:rPr/>
        <w:t>名，</w:t>
      </w:r>
      <w:r>
        <w:rPr/>
        <w:t>100</w:t>
      </w:r>
      <w:r>
        <w:rPr/>
        <w:t>岁老人有</w:t>
      </w:r>
      <w:r>
        <w:rPr/>
        <w:t>3</w:t>
      </w:r>
      <w:r>
        <w:rPr/>
        <w:t>名。社区三个党支部分别和社区的孤寡老人、困难群体结对帮扶，每个支部都有一名专职人员和帮扶人员互留电话。建立社区党员的信息网，只要有困难，党支部能在第一时间内得到信息，社区的志愿者和党员及时为他们提供帮助。</w:t>
      </w:r>
    </w:p>
    <w:p>
      <w:pPr>
        <w:pStyle w:val="Normal"/>
        <w:rPr/>
      </w:pPr>
      <w:r>
        <w:rPr/>
        <w:t>三、“爱心共建”</w:t>
      </w:r>
    </w:p>
    <w:p>
      <w:pPr>
        <w:pStyle w:val="Normal"/>
        <w:rPr/>
      </w:pPr>
      <w:r>
        <w:rPr/>
        <w:t>积极整合辖区单位的设施优势、专业优势、人员优势和力量，扩大爱心志愿者队伍，秉承社会责任，弘扬奉献理念，关注弱势群体，热心公益事业，让爱心的力量与社区互动。力促辖区单位和社区结对共建。今年，社区加大对八佰伴、五星电器等单位的服务工作，大力发展楼宇经济和联合党支部。以辖区单位的力量推动社区工作的开展。</w:t>
      </w:r>
    </w:p>
    <w:p>
      <w:pPr>
        <w:pStyle w:val="Normal"/>
        <w:rPr/>
      </w:pPr>
      <w:r>
        <w:rPr/>
        <w:t>四、爱心基金</w:t>
      </w:r>
    </w:p>
    <w:p>
      <w:pPr>
        <w:pStyle w:val="Normal"/>
        <w:rPr/>
      </w:pPr>
      <w:r>
        <w:rPr/>
        <w:t>社区党总支“爱心基金”</w:t>
      </w:r>
      <w:r>
        <w:rPr/>
        <w:t>20xx</w:t>
      </w:r>
      <w:r>
        <w:rPr/>
        <w:t>年</w:t>
      </w:r>
      <w:r>
        <w:rPr/>
        <w:t>12</w:t>
      </w:r>
      <w:r>
        <w:rPr/>
        <w:t>月成立以来，现已共捐赠现金</w:t>
      </w:r>
      <w:r>
        <w:rPr/>
        <w:t>2530</w:t>
      </w:r>
      <w:r>
        <w:rPr/>
        <w:t>余元，</w:t>
      </w:r>
      <w:r>
        <w:rPr/>
        <w:t>3000</w:t>
      </w:r>
      <w:r>
        <w:rPr/>
        <w:t>元的物品。随着“爱心基金”的成立，辖区内有</w:t>
      </w:r>
      <w:r>
        <w:rPr/>
        <w:t>50</w:t>
      </w:r>
      <w:r>
        <w:rPr/>
        <w:t>多人次接受到了爱心捐赠，</w:t>
      </w:r>
      <w:r>
        <w:rPr/>
        <w:t>3500</w:t>
      </w:r>
      <w:r>
        <w:rPr/>
        <w:t>元不等的慰问品送到了他们手中。社区党组织利用“爱心基金”筹集的资金，继续做好服务社区重病困难党员，开展送温暖工作。以关爱残疾人、困难弱势群体，建立起长效的服务机制，为他们提供力所能及的帮助，使他们充分感受到社区党组织的关爱。</w:t>
      </w:r>
    </w:p>
    <w:p>
      <w:pPr>
        <w:pStyle w:val="Normal"/>
        <w:rPr/>
      </w:pPr>
      <w:r>
        <w:rPr/>
        <w:t>五、“爱心服务”</w:t>
      </w:r>
    </w:p>
    <w:p>
      <w:pPr>
        <w:pStyle w:val="Normal"/>
        <w:rPr/>
      </w:pPr>
      <w:r>
        <w:rPr/>
        <w:t>1</w:t>
      </w:r>
      <w:r>
        <w:rPr/>
        <w:t>、将切实加强党员思想建设，以广大党员带头参与为突破口，开展医疗保健、敬老助残、社会调查、精神文明、社区公益、文化演出、义务家教、美化环境等一系列服务活动。</w:t>
      </w:r>
    </w:p>
    <w:p>
      <w:pPr>
        <w:pStyle w:val="Normal"/>
        <w:rPr/>
      </w:pPr>
      <w:r>
        <w:rPr/>
        <w:t>2</w:t>
      </w:r>
      <w:r>
        <w:rPr/>
        <w:t>、举办党员宣讲会、社区大讲坛、先进报告会，继续推进无职党员定职上岗及结对帮扶，推行党员责任制和爱心承诺制，做到关爱失业下岗人，在就业上帮</w:t>
      </w:r>
      <w:r>
        <w:rPr/>
        <w:t>;</w:t>
      </w:r>
      <w:r>
        <w:rPr/>
        <w:t>关爱社区困难户，在生活上帮</w:t>
      </w:r>
      <w:r>
        <w:rPr/>
        <w:t>;</w:t>
      </w:r>
      <w:r>
        <w:rPr/>
        <w:t>关爱留守困难儿童，在就学上帮</w:t>
      </w:r>
      <w:r>
        <w:rPr/>
        <w:t>;</w:t>
      </w:r>
      <w:r>
        <w:rPr/>
        <w:t>关爱外来流动人口，在所需上帮</w:t>
      </w:r>
      <w:r>
        <w:rPr/>
        <w:t>;</w:t>
      </w:r>
      <w:r>
        <w:rPr/>
        <w:t>树立起“一名党员、一份爱心、一面旗帜”良好形象。</w:t>
      </w:r>
    </w:p>
    <w:p>
      <w:pPr>
        <w:pStyle w:val="Normal"/>
        <w:rPr/>
      </w:pPr>
      <w:r>
        <w:rPr/>
        <w:t>3</w:t>
      </w:r>
      <w:r>
        <w:rPr/>
        <w:t>、充分发挥基层党组织政治优势、组织优势，动员社区居民有序开展“出一份力、献一份爱”活动，引导更多群众参与志愿服务，以“大爱之星”怀民的带领的志愿者义务巡逻队，开展义务巡逻和“无毒社区”的活动。净化了社区的治安环境，确保社区治安工作健康发展，无重大违法犯罪，违法犯罪率为零。</w:t>
      </w:r>
    </w:p>
    <w:p>
      <w:pPr>
        <w:pStyle w:val="Normal"/>
        <w:rPr/>
      </w:pPr>
      <w:r>
        <w:rPr/>
        <w:t>、同时继续和社区服务中心等医疗机构联系，深化社区责任医生、家庭健康卡、医疗保健、上门问诊等形式的“爱心医疗”等特色服务项目。</w:t>
      </w:r>
    </w:p>
    <w:p>
      <w:pPr>
        <w:pStyle w:val="Normal"/>
        <w:rPr/>
      </w:pPr>
      <w:r>
        <w:rPr/>
        <w:t>六、爱心救助</w:t>
      </w:r>
    </w:p>
    <w:p>
      <w:pPr>
        <w:pStyle w:val="Normal"/>
        <w:rPr/>
      </w:pPr>
      <w:r>
        <w:rPr/>
        <w:t>1</w:t>
      </w:r>
      <w:r>
        <w:rPr/>
        <w:t>、以社区、三中、和劳务中介三方为平台，为社区的失业人员提供就业岗位，及时帮助他们就业。社区发放“残疾人帮扶联系卡”为残疾人提供就业技能培训等服务，帮助他们及时就业。</w:t>
      </w:r>
    </w:p>
    <w:p>
      <w:pPr>
        <w:pStyle w:val="Normal"/>
        <w:rPr/>
      </w:pPr>
      <w:r>
        <w:rPr/>
        <w:t>2</w:t>
      </w:r>
      <w:r>
        <w:rPr/>
        <w:t>、组建各类别服务队，为孤寡病残、高龄空巢、模范功臣等对象提供服务，充当社区民事调解员、环境绿化保洁员、公共设施维护员，扶贫济困助理员，形成“我为人人，人人为我”的相互关爱的社会氛围。</w:t>
      </w:r>
    </w:p>
    <w:p>
      <w:pPr>
        <w:pStyle w:val="Normal"/>
        <w:rPr/>
      </w:pPr>
      <w:r>
        <w:rPr/>
        <w:t>七、“爱心超市”</w:t>
      </w:r>
    </w:p>
    <w:p>
      <w:pPr>
        <w:pStyle w:val="Normal"/>
        <w:rPr/>
      </w:pPr>
      <w:r>
        <w:rPr/>
        <w:t>在原有的基础上，深入社区、单位、家庭，提供全程优质系列服务，让爱心流淌在我们的血液中，反映在我们的工作中，体现在我们的生活中。做到物尽其用，造福于民，让爱心、互助、奉献精神社区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“爱心家园”创建活动作为构建文明社区、和谐社会的重要举措，切实加强组织领导，列为社区重点工作。建立健全各项创建制度，实行爱心项目挂钩负责制，通过抓项目推进，抓典型引路，抓督促检查，抓责任考核，抓创优争先，使各项爱心主题活动常有常新，积极推进和谐家庭、和谐社区的建设，丰富精神文明的内涵，不断结出爱心硕果一、加强党员队伍建设，夯实党的执政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