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人英语演讲稿范文"/>
      <w:r>
        <w:rPr/>
        <w:t>名人英语演讲稿范文</w:t>
      </w:r>
      <w:bookmarkEnd w:id="0"/>
    </w:p>
    <w:p>
      <w:pPr>
        <w:pStyle w:val="Normal"/>
        <w:rPr/>
      </w:pPr>
      <w:r>
        <w:rPr/>
        <w:t>Ijoinedthegovernmentinformedbymyexperiencesintheprivatesector,havingbeenbothanexecutiveleadinganinternationalrealestatebusinessandanentrepreneurwhobuiltasuccessfulbrandinanentirelydifferentindustry.</w:t>
      </w:r>
    </w:p>
    <w:p>
      <w:pPr>
        <w:pStyle w:val="Normal"/>
        <w:rPr/>
      </w:pPr>
      <w:r>
        <w:rPr/>
        <w:t>Asaprofessionalwiththreeyoungchildren,despitethehelpIamabletohaveathome,Itooexperiencethestrugglesofbalancingthecompetingdemandsofworkandfamily.</w:t>
      </w:r>
    </w:p>
    <w:p>
      <w:pPr>
        <w:pStyle w:val="Normal"/>
        <w:rPr/>
      </w:pPr>
      <w:r>
        <w:rPr/>
        <w:t>I,however,amfarmorefortunatethanmost.</w:t>
      </w:r>
    </w:p>
    <w:p>
      <w:pPr>
        <w:pStyle w:val="Normal"/>
        <w:rPr/>
      </w:pPr>
      <w:r>
        <w:rPr/>
        <w:t>BecauseoftheopportunitiesI’vebeenaffordedmywholelife,IfeltanobligationtoseizethismomentandjointheAdministration.</w:t>
      </w:r>
    </w:p>
    <w:p>
      <w:pPr>
        <w:pStyle w:val="Normal"/>
        <w:rPr/>
      </w:pPr>
      <w:r>
        <w:rPr/>
        <w:t>Isawachancetofuelthenumberofwomenownedbusinessesandgrowoureconom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sawachancetoworkonbehalfofgirlsinruralcommunitiesandinnercitieswhobylearningtocodeorstudyingroboticscouldsecuregood-payingjobsinourmoderneconom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