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乐观的心态演讲稿3分钟汇总"/>
      <w:r>
        <w:rPr/>
        <w:t>保持乐观的心态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个乐观的男孩，我总保持乐观心态，总挂着一张笑脸，除了在我玩耍时叫我去写作业。</w:t>
      </w:r>
    </w:p>
    <w:p>
      <w:pPr>
        <w:pStyle w:val="Normal"/>
        <w:rPr/>
      </w:pPr>
      <w:r>
        <w:rPr/>
        <w:t>暑假里，当我把老师布置的作业都完成了，在休息时，妈妈趁暑假还有三四天，又布置了许多奥数题给我做，我翻开一看，天哪，奥数题怎么这么多，我的眼睛没花吧</w:t>
      </w:r>
      <w:r>
        <w:rPr/>
        <w:t>?</w:t>
      </w:r>
      <w:r>
        <w:rPr/>
        <w:t>虽然奥数题很多，但我还是十分乐观，认真对待它们。最后，我不但完成了任务，还多出了一天玩的时间</w:t>
      </w:r>
      <w:r>
        <w:rPr/>
        <w:t>!</w:t>
      </w:r>
      <w:r>
        <w:rPr/>
        <w:t>我的脸上露出了灿烂的笑容。</w:t>
      </w:r>
    </w:p>
    <w:p>
      <w:pPr>
        <w:pStyle w:val="Normal"/>
        <w:rPr/>
      </w:pPr>
      <w:r>
        <w:rPr/>
        <w:t>考试成绩公布了，我考得不好，只考了</w:t>
      </w:r>
      <w:r>
        <w:rPr/>
        <w:t>91·5</w:t>
      </w:r>
      <w:r>
        <w:rPr/>
        <w:t>、同桌也考砸了，正在伤心，但我并没有为此而哭丧着脸，还是十分乐观，因为功夫不负有心人，只要我努力了，下次一定能考好</w:t>
      </w:r>
      <w:r>
        <w:rPr/>
        <w:t>!</w:t>
      </w:r>
      <w:r>
        <w:rPr/>
        <w:t>我又把考卷看了一遍，发现只是有一些粗心，没有大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乐观心态，乐观在生活中无处不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