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大竹海的导游词"/>
      <w:r>
        <w:rPr/>
        <w:t>2023</w:t>
      </w:r>
      <w:r>
        <w:rPr/>
        <w:t>年浙江大竹海的导游词</w:t>
      </w:r>
      <w:bookmarkEnd w:id="0"/>
    </w:p>
    <w:p>
      <w:pPr>
        <w:pStyle w:val="Normal"/>
        <w:rPr/>
      </w:pPr>
      <w:r>
        <w:rPr/>
        <w:t>各位朋友我们现在来的是江南木雕馆。大家可以看到正对着门口的横窗下面有一对凶神恶煞的门神，他们的职责是镇妖降魔，所以长相有点吓人。绕过横窗大家现在看到的是一对龙凤呈祥柱。这对木柱雕工细腻，形象生动，显然不是用来承担是重量的。那它们到底有什么作用呢</w:t>
      </w:r>
      <w:r>
        <w:rPr/>
        <w:t>?</w:t>
      </w:r>
      <w:r>
        <w:rPr/>
        <w:t>这类柱子在古代被称为仪式柱，它的主要作用是装饰。比如婚嫁，做寿等请来放在堂屋供起来。但是不是每家每户都能置办得起这样的东西的。</w:t>
      </w:r>
    </w:p>
    <w:p>
      <w:pPr>
        <w:pStyle w:val="Normal"/>
        <w:rPr/>
      </w:pPr>
      <w:r>
        <w:rPr/>
        <w:t>下面我们看到的院落，被当地人称为白花厅。这里到处都是雕花，花窗，雀替，垂柱，都是木雕中的精品。现在我们看的这座巨大的木雕是一根掮</w:t>
      </w:r>
      <w:r>
        <w:rPr/>
        <w:t>(qian)</w:t>
      </w:r>
      <w:r>
        <w:rPr/>
        <w:t>梁。原来是一座祠堂当中的旧物，用了一根</w:t>
      </w:r>
      <w:r>
        <w:rPr/>
        <w:t>4</w:t>
      </w:r>
      <w:r>
        <w:rPr/>
        <w:t>米长的香樟木雕刻而成，整副雕刻的图案是郭子仪祝寿全图。说话唐朝大将郭子仪平定了安史之乱后立了大功，唐肃宗想嘉奖他。但是受到了朝中群臣的嫉妒纷纷反对。老郭一气之下辞官回家。他的子孙多是当朝的大官，就伙起来给老爷子拜寿消气。这个图案叫做全家福祝寿图。又因为郭子仪富贵功高又子孙旺盛，这些都是老百姓所向往的生活。整个图案有大小人物</w:t>
      </w:r>
      <w:r>
        <w:rPr/>
        <w:t>151</w:t>
      </w:r>
      <w:r>
        <w:rPr/>
        <w:t>个，个个表情丰满极负个性，是不可多得的雕刻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院子是木雕馆的最后一进，厅中最引人瞩目的是两根异常粗大的刻花柱子。关于这两根柱子的来历，目前有两种说法：一说此柱为东南亚一带的图腾柱，是男尊女卑的象征。另一说，此柱来自江苏省徐州一带。是古代的图腾柱，作为丰收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