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助慰问信"/>
      <w:r>
        <w:rPr/>
        <w:t>补助慰问信</w:t>
      </w:r>
      <w:bookmarkEnd w:id="0"/>
    </w:p>
    <w:p>
      <w:pPr>
        <w:pStyle w:val="Normal"/>
        <w:rPr/>
      </w:pPr>
      <w:r>
        <w:rPr/>
        <w:t>尊敬的爱心人士：</w:t>
      </w:r>
    </w:p>
    <w:p>
      <w:pPr>
        <w:pStyle w:val="Normal"/>
        <w:rPr/>
      </w:pPr>
      <w:r>
        <w:rPr/>
        <w:t>您好，非常荣幸的和您交流。作为曾经得到过社会爱心人士帮扶的受助学生，我们对你们表示感激和敬意，也感谢你们对贫困地区特困学生教育的关怀和支持。是你们教会了我们受助学生自立自强</w:t>
      </w:r>
      <w:r>
        <w:rPr/>
        <w:t>;</w:t>
      </w:r>
      <w:r>
        <w:rPr/>
        <w:t>是你们给了我们求学的信心和希望，相信你们的爱心会不断传递下去的。</w:t>
      </w:r>
    </w:p>
    <w:p>
      <w:pPr>
        <w:pStyle w:val="Normal"/>
        <w:rPr/>
      </w:pPr>
      <w:r>
        <w:rPr/>
        <w:t>我们是一批来自全国的学生，其中很多人都出生在贫困家庭，都有坎坷的求学历程，有的经历过好几次辍学的经历、有的靠缓交学费完成小学学业……贫困几乎挡住了我们求学的道路，然而，幸运的是这个充满爱的社会帮助我们再次起航，帮助我们实现了求学的梦想，在这个过程中我们学会了感恩，学会了传递爱心，学会了做人的道理……</w:t>
      </w:r>
    </w:p>
    <w:p>
      <w:pPr>
        <w:pStyle w:val="Normal"/>
        <w:rPr/>
      </w:pPr>
      <w:r>
        <w:rPr/>
        <w:t>如今我们在多彩的大学里勤奋学习、努力提升自身能力，同时我们不会忘记传递爱心、反哺贫困山区教育，我们每个寒暑假都走访山区的特困学生，带给他们外面的信息。在走访和支教过程中，孩子们也把他们求学的希望寄托给我们，而我们目前的能力还很有限，为了切实帮助解决贫困小学生在思想、学习、生活等方面的困难，努力让所有学生平等接受良好教育，让每个学生健康、快乐成长，我们自发成立了“千里草助学计划”，旨在广泛联系社会各界爱心人士，携大家都力量共助贫困儿童，针对贫困山区特困学生开展“一对一”帮扶活动，并且开展除经济帮扶之外的其他一系列育人活动，帮助贫困学生更加勇敢、健康地成长。相信在我们各界的共同努力下，我们一定能给孩子们求学的希望和信心，并在这个过程中教会他们自立自强、不怕困难，将来有能力的时候不断的去传递这份爱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