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保护环境的公开信"/>
      <w:r>
        <w:rPr/>
        <w:t>关于保护环境的公开信</w:t>
      </w:r>
      <w:bookmarkEnd w:id="0"/>
    </w:p>
    <w:p>
      <w:pPr>
        <w:pStyle w:val="Normal"/>
        <w:rPr/>
      </w:pPr>
      <w:r>
        <w:rPr/>
        <w:t>各位朋友们：</w:t>
      </w:r>
    </w:p>
    <w:p>
      <w:pPr>
        <w:pStyle w:val="Normal"/>
        <w:rPr/>
      </w:pPr>
      <w:r>
        <w:rPr/>
        <w:t>地球是人类唯一的生存家园。环境是人类必须保护的，其中动物的保护也很重要，保护动物，就是保护生态平衡。</w:t>
      </w:r>
    </w:p>
    <w:p>
      <w:pPr>
        <w:pStyle w:val="Normal"/>
        <w:rPr/>
      </w:pPr>
      <w:r>
        <w:rPr/>
        <w:t>在广阔的地球上，除了我们人类以外，还有动物世界的飞禽、走兽、昆虫和水族。他们都有权利应该享有同样的生存空间，人类并非是自然界的霸主。</w:t>
      </w:r>
    </w:p>
    <w:p>
      <w:pPr>
        <w:pStyle w:val="Normal"/>
        <w:rPr/>
      </w:pPr>
      <w:r>
        <w:rPr/>
        <w:t>在今天这个日益拥挤的地球村里，人类不可以否认动物们的地位，因为动物也是人类的生存伙伴，有了它，世界才如此丰富多彩。“关爱动物，善待生命”始终是一个永恒的值得提倡的话题，当看到一条条美丽可爱的生命离开地球，种族灭绝，那将是一个多么可怕的情景啊。</w:t>
      </w:r>
    </w:p>
    <w:p>
      <w:pPr>
        <w:pStyle w:val="Normal"/>
        <w:rPr/>
      </w:pPr>
      <w:r>
        <w:rPr/>
        <w:t>残杀生灵的偷猎者们想想你们在自己子孙甚至曾孙的年代时又会多么可怕。</w:t>
      </w:r>
    </w:p>
    <w:p>
      <w:pPr>
        <w:pStyle w:val="Normal"/>
        <w:rPr/>
      </w:pPr>
      <w:r>
        <w:rPr/>
        <w:t>无论是笨拙的黑熊、凶猛的老虎、狡猾的狐狸，还是美丽的翠鸟、骄傲的孔雀、洁白的天鹅，它们都是人类的朋友，都是自然界的主人。人类不仅没有权利捕杀野生动物，而且必须要齐心协力保护它们，让它们远离侵害，重获自由。</w:t>
      </w:r>
    </w:p>
    <w:p>
      <w:pPr>
        <w:pStyle w:val="Normal"/>
        <w:rPr/>
      </w:pPr>
      <w:r>
        <w:rPr/>
        <w:t>人类离不开动物，大家只有一个地球，两者应该和平共处，可如今却把自己的朋友送上绝路。</w:t>
      </w:r>
    </w:p>
    <w:p>
      <w:pPr>
        <w:pStyle w:val="Normal"/>
        <w:rPr/>
      </w:pPr>
      <w:r>
        <w:rPr/>
        <w:t>这是动物的悲哀，更是人类的悲哀。</w:t>
      </w:r>
    </w:p>
    <w:p>
      <w:pPr>
        <w:pStyle w:val="Normal"/>
        <w:rPr/>
      </w:pPr>
      <w:r>
        <w:rPr/>
        <w:t>想到偷猎捕杀的后果，我呼吁全人类千万要热爱动物，保护动物，呼吁偷猎者，找回内心的良知，回头是岸吧</w:t>
      </w:r>
      <w:r>
        <w:rPr/>
        <w:t>!!</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