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代表的发言稿"/>
      <w:r>
        <w:rPr/>
        <w:t>学生代表的发言稿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我是就读于小学班的，今天我很荣幸的站在此处作为优秀学生代表发言，感谢得到大家的支持，我为此感到高兴，能够作为一名优秀学生，这是多么有荣誉的称号。</w:t>
      </w:r>
    </w:p>
    <w:p>
      <w:pPr>
        <w:pStyle w:val="Normal"/>
        <w:rPr/>
      </w:pPr>
      <w:r>
        <w:rPr/>
        <w:t>我能有今天，我想我要感谢我的老师们，是老师们对我的栽培，是他们不辞辛苦的教学，才能够让我努力至今，获得如此殊荣。同时也要感谢我的同学，是他们在我遇到不能去解决的问题时伸出的帮助之手，我才能克服多种艰难，变得优秀起来，是他们日益的陪伴和真诚，我才能去努力的为自己去拼搏。当然还要特别感谢学校的领导，是领导您们对学生的大力支持，我们才可以得到此荣誉。</w:t>
      </w:r>
    </w:p>
    <w:p>
      <w:pPr>
        <w:pStyle w:val="Normal"/>
        <w:rPr/>
      </w:pPr>
      <w:r>
        <w:rPr/>
        <w:t>今天是作为优秀代表学生的，自然也是代表各位优秀的学生向大家致敬和感谢。我们在学校享有如此多的福利，有这样好的学习条件和环境，是学校为我们提供的，因此感谢学校，我们会珍惜这样的机会，也珍惜有这样的条件，让我和各位同学可以去学到很多的东西，亦是让我们在学校里逐渐的成长。今天在这里面对这么多的人，我感到特别的激动。</w:t>
      </w:r>
    </w:p>
    <w:p>
      <w:pPr>
        <w:pStyle w:val="Normal"/>
        <w:rPr/>
      </w:pPr>
      <w:r>
        <w:rPr/>
        <w:t>我能够作为优秀学生站在这里，当然还有我的努力，我所有学习的科目，我都有努力去学，而且我不偏科，因此我才能让自己达到优秀的级别。进入学校学习，我对自己更加严格，在个人学习一方面，我不允许自己去过于贪玩，因为我不想去辜负我的父母亲对我的期望，他们辛苦赚钱，让我有书读，有学习的地方，那我就不可以去辜负这份期望。作为他们的孩子，定然不能让他们失望。</w:t>
      </w:r>
    </w:p>
    <w:p>
      <w:pPr>
        <w:pStyle w:val="Normal"/>
        <w:rPr/>
      </w:pPr>
      <w:r>
        <w:rPr/>
        <w:t>现在我虽然得到此荣誉，但是我不会去过度的骄傲，我仍然会继续谦虚学习，让自己变得更加优秀，不辜负学校对我的培养，也尽自己能力去为学校做出个人的贡献，让学校因我骄傲。未来我还会更努力去学习，努力把自己的成绩变得更加优秀。我会把小学的基础弄坚固了，为自己以后能更好的学习。再次对领导、老师以及同学你们感谢，谢谢大家对我的支持和肯定。我在以后一定能够让自己发展得更好，让大家看到的我的努力和改变，也希望大家对我能继续的支持下去，请相信我能够做得更好，绝不会让大家失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的发言已经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